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华中电网行业发展预测及投资策略咨询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34619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3461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网发展状况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网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已形成全国长距离联网基本框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加快速度建设跨区电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电网发展的经验和教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电网垄断现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电网垄断现象严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打破电网垄断是解决电荒问题的关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《反垄断法》实施给电网企业带来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大小电网关系中电网垄断体制的改革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网技术发展现状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已完全掌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5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千伏电网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家电网大停电自动防控技术达到国际领先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直流输电技术在中国电网中的作用及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电网发展若干重要技术问题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网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能降耗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电网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能降耗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《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能法》对电网企业的影响和实施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促进电网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能降耗的措施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农村电网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能降损问题和对策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网行业发展存在问题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电网发展存在五大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电网建设面临三大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的电网建设滞后于电源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电力需求增长给电网发展带来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网行业发展建议及相关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加快电网建设的若干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转变电网发展方式的总体目标和实施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需要提高现有电网的输送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我国应重视电网结构布局的安全性和灵活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电网规划设计大标准化的基本思路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保障电网安全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网产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民经济运行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更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按月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国居民收入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恩格尔系数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工业发展形势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固定资产投资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中国汇率调整（人民币升值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对外贸易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&amp;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网产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电网运行规则（试行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电网调度管理条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电网调度信息披露暂行办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网产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华中电网主要城市运行态势分析——河南电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南电网产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河南电网发展技术及装备原则出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河南电网建设提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河南电网实现历史性跨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南电网产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陕州变电站建设助推三门峡地区电网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河南省电力公司投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亿推进信阳城乡电网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河南加快电网建设，省电力公司售电量超千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河南电力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确保按期完成扩大内需电网工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河南电网主网架大规模防舞动技改工程全面启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河南光山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“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二五”投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亿强电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华中电网主要城市运行态势分析——湖北电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北电网产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湖北电网用电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湖北宜昌电网售电量继续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湖北电网抗击冰雪灾害的成功经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北电网产业运行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湖北省完成农村电网改造项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湖北智能电网建设将全面展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湖北将启动新一轮农村电网改造升级工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湖北电网“十二五”发展规划报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湖北电网用电管理即将迈入智能化时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湖北完成县域电网规划前期工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华中电网主要城市运行态势分析——湖南电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南电网发展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湖南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千伏电网延伸至永州衡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湖南电网加大外购电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湖南农网探索改革发展之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南电网运行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湖南省将全面整合地方电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湖南农村电网综合电压合格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湖南将加快电网建设步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湖南电网“十二五”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十二五湖南电力将完成电网建设投资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未来五年湖南常德将投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.9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亿元建设电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华中电网主要城市运行态势分析——江西电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西电网发展状况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江西大力推动电网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江西基本形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Y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形双回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千伏网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江西省重视电网抗冰灾改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西电网产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江西奉新电网售电量增势强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江西抚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亿余元打造坚强电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江西电网用电负荷突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万千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江西电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迎峰度夏结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江西“十二五”将推进电网智能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华中电网主要城市运行态势分析——四川电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四川电网产业运行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宜宾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千伏输变电工程建成投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四川广安大力推动电网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四川电网日均用电量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四川电网建设实现大跨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四川电网产业市场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四川内江加快速度建设坚强电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四川投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亿建设电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四川广元未来三年投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亿建电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四川乐山市大力支持电网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“十二五”四川广元电网建设将完成投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四川甘孜州农村电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发展规划编制正式启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四川电网供需形势日趋紧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华中电网主要城市运行态势分析——重庆电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庆电网产业运行状况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重庆电网建设突破带电跨越技术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重庆电网建设计划投资额首次突破百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重庆十年内将投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亿改善三峡库区电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庆电网产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重庆电网基本建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千伏“日”字型主网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重庆将投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对亿元构筑“坚强电网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重庆合川建设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,0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千伏特高压变电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庆南岸电网建设快速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华中电网产业运行重点企业竞争性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舞阳县供电有限责任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阿坝州九龙电网有限责任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马边嘉能电网有限责任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网设备市场运行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网设备市场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电网设备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电网设备市场进入景气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电网建设与改造给输变电设备带来巨大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政策利好助推电网设备市场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电网设备市场发展空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变压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变压器的主要品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四大阵营争夺中国变压器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能型变压器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配电变压器产品的发展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力电容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电力电容器发展势头迅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电力电容器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电力电容器生产能力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电力电容器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国内电力电容器市场竞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电力电容器产品技术发展方向和企业研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线电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电线电缆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电线电缆市场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电线电缆生产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电线电缆出口市场掀起“绿色浪潮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原料价格高涨困扰电线电缆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高压开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电网建设带来高压开关“大市场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高压开关行业的市场竞争不断加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高压开关企业产能不断提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我国亟待加快新型高压开关产品的自主研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华中电网产业发展趋势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网产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构建华北——华中——华东同步电网的战略构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电力供应业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未来中国电力市场中长期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华中电网产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华中电网中长期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华北竞争格局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电网技术的未来取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华中电网产业盈利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网产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网投资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电网企业资金需求巨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电网建设和改造吸引海外电力巨头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电价上调引起的利润压缩不影响电网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外资投资电网建设解禁的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电网行业投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网投资风险与防范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自然灾害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电网行业的意外事故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电网风险防范措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网产业投资基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电网产业基金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电网产业投资基金的重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电网产业投资基金的外部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运作电网产业投资基金需要考虑的几个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电网产业投资基金项目的选择与实施要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研究中心专家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（部分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.04-2011.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月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指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一季度我国工业增加值分季度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财政收入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美元兑人民币汇率中间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货币供应量月度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存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贷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舞阳县供电有限责任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舞阳县供电有限责任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舞阳县供电有限责任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舞阳县供电有限责任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舞阳县供电有限责任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舞阳县供电有限责任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舞阳县供电有限责任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阿坝州九龙电网有限责任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阿坝州九龙电网有限责任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阿坝州九龙电网有限责任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阿坝州九龙电网有限责任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阿坝州九龙电网有限责任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阿坝州九龙电网有限责任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阿坝州九龙电网有限责任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马边嘉能电网有限责任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马边嘉能电网有限责任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马边嘉能电网有限责任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马边嘉能电网有限责任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马边嘉能电网有限责任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马边嘉能电网有限责任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马边嘉能电网有限责任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997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网发展状况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网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已形成全国长距离联网基本框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加快速度建设跨区电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电网发展的经验和教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电网垄断现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电网垄断现象严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打破电网垄断是解决电荒问题的关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《反垄断法》实施给电网企业带来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大小电网关系中电网垄断体制的改革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网技术发展现状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已完全掌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5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千伏电网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家电网大停电自动防控技术达到国际领先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直流输电技术在中国电网中的作用及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电网发展若干重要技术问题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网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能降耗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电网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能降耗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《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能法》对电网企业的影响和实施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促进电网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能降耗的措施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农村电网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能降损问题和对策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网行业发展存在问题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电网发展存在五大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电网建设面临三大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的电网建设滞后于电源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电力需求增长给电网发展带来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网行业发展建议及相关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加快电网建设的若干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转变电网发展方式的总体目标和实施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需要提高现有电网的输送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我国应重视电网结构布局的安全性和灵活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电网规划设计大标准化的基本思路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保障电网安全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网产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民经济运行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更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按月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国居民收入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恩格尔系数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工业发展形势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固定资产投资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中国汇率调整（人民币升值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对外贸易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网产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电网运行规则（试行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电网调度管理条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电网调度信息披露暂行办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网产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华中电网主要城市运行态势分析——河南电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南电网产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河南电网发展技术及装备原则出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河南电网建设提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河南电网实现历史性跨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南电网产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陕州变电站建设助推三门峡地区电网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河南省电力公司投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亿推进信阳城乡电网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河南加快电网建设，省电力公司售电量超千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河南电力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确保按期完成扩大内需电网工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河南电网主网架大规模防舞动技改工程全面启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河南光山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二五”投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亿强电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华中电网主要城市运行态势分析——湖北电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北电网产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湖北电网用电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湖北宜昌电网售电量继续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湖北电网抗击冰雪灾害的成功经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北电网产业运行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湖北省完成农村电网改造项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湖北智能电网建设将全面展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湖北将启动新一轮农村电网改造升级工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湖北电网“十二五”发展规划报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湖北电网用电管理即将迈入智能化时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湖北完成县域电网规划前期工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华中电网主要城市运行态势分析——湖南电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南电网发展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湖南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千伏电网延伸至永州衡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湖南电网加大外购电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湖南农网探索改革发展之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南电网运行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湖南省将全面整合地方电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湖南农村电网综合电压合格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湖南将加快电网建设步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湖南电网“十二五”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十二五湖南电力将完成电网建设投资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未来五年湖南常德将投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.9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亿元建设电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华中电网主要城市运行态势分析——江西电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西电网发展状况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江西大力推动电网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江西基本形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Y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形双回路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千伏网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江西省重视电网抗冰灾改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西电网产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江西奉新电网售电量增势强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江西抚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亿余元打造坚强电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江西电网用电负荷突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万千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江西电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迎峰度夏结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江西“十二五”将推进电网智能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华中电网主要城市运行态势分析——四川电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四川电网产业运行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宜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千伏输变电工程建成投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四川广安大力推动电网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四川电网日均用电量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四川电网建设实现大跨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四川电网产业市场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四川内江加快速度建设坚强电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四川投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亿建设电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四川广元未来三年投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亿建电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四川乐山市大力支持电网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“十二五”四川广元电网建设将完成投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四川甘孜州农村电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发展规划编制正式启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四川电网供需形势日趋紧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华中电网主要城市运行态势分析——重庆电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庆电网产业运行状况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重庆电网建设突破带电跨越技术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重庆电网建设计划投资额首次突破百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重庆十年内将投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亿改善三峡库区电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庆电网产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重庆电网基本建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千伏“日”字型主网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重庆将投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对亿元构筑“坚强电网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重庆合川建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,0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千伏特高压变电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庆南岸电网建设快速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华中电网产业运行重点企业竞争性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舞阳县供电有限责任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阿坝州九龙电网有限责任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马边嘉能电网有限责任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网设备市场运行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网设备市场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电网设备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电网设备市场进入景气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电网建设与改造给输变电设备带来巨大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政策利好助推电网设备市场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电网设备市场发展空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变压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变压器的主要品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四大阵营争夺中国变压器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能型变压器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配电变压器产品的发展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力电容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电力电容器发展势头迅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电力电容器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电力电容器生产能力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电力电容器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国内电力电容器市场竞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电力电容器产品技术发展方向和企业研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线电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电线电缆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电线电缆市场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电线电缆生产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电线电缆出口市场掀起“绿色浪潮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原料价格高涨困扰电线电缆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高压开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电网建设带来高压开关“大市场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高压开关行业的市场竞争不断加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高压开关企业产能不断提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我国亟待加快新型高压开关产品的自主研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华中电网产业发展趋势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网产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构建华北——华中——华东同步电网的战略构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电力供应业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未来中国电力市场中长期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华中电网产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华中电网中长期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华北竞争格局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电网技术的未来取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华中电网产业盈利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网产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网投资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电网企业资金需求巨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电网建设和改造吸引海外电力巨头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电价上调引起的利润压缩不影响电网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外资投资电网建设解禁的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电网行业投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网投资风险与防范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自然灾害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电网行业的意外事故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电网风险防范措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网产业投资基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电网产业基金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电网产业投资基金的重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电网产业投资基金的外部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运作电网产业投资基金需要考虑的几个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电网产业投资基金项目的选择与实施要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研究中心专家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（部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.04-2011.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月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指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一季度我国工业增加值分季度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财政收入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美元兑人民币汇率中间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货币供应量月度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存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贷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舞阳县供电有限责任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舞阳县供电有限责任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舞阳县供电有限责任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舞阳县供电有限责任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舞阳县供电有限责任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舞阳县供电有限责任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舞阳县供电有限责任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阿坝州九龙电网有限责任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阿坝州九龙电网有限责任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阿坝州九龙电网有限责任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阿坝州九龙电网有限责任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阿坝州九龙电网有限责任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阿坝州九龙电网有限责任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阿坝州九龙电网有限责任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马边嘉能电网有限责任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马边嘉能电网有限责任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马边嘉能电网有限责任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马边嘉能电网有限责任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马边嘉能电网有限责任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马边嘉能电网有限责任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马边嘉能电网有限责任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9T07:00:00Z</dcterms:modified>
  <cp:revision>85</cp:revision>
  <dc:subject/>
  <dc:title/>
</cp:coreProperties>
</file>