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北京市电力行业发展态势及市场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42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42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历年电力工业规划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在电力市场营销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电力市场中竞争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营销战略的三点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电力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电力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电力设施保护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电力工业环境保护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电力项目审批程序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电力产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产业电力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电力正式颁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版调度规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电力需求回到危机前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电力公司稳步推进智能电表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网北京公司全力开拓电力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将添百万千瓦风力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电力需要有更多绿色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电力生产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北京市电力生产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发电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发电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发电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发电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火电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火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火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水电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水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电网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网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电网最大负荷日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电网转变发展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电网通信网运行平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网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部分小区年内将试点智能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调加强电网风险防控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电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G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组调试传动工作顺利完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电网北京公司与北京市推进“煤改电”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电力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的竞争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改革促进电力市场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寡头竞争方式以及行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产业重组和市场竞争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电力企业竞争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电力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电力供应优势企业关键性财务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能国际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京能热电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长江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国际发电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电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电网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电力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化集团北京燕山石油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华国华国际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京丰燃气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产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力设备行业整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内需刺激国内电力设备市场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设备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设备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市场存在的问题级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电力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产业环保化是电力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资源跨区配置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跨区电量交易的实施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中长期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电力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电力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形成电力业巨大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生产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生产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生产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生产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北京市电力生产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北京市电力生产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北京市电力生产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北京市电力生产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生产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生产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生产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生产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生产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生产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生产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发电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发电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火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火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水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国际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国际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国际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国际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国际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国际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国际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京能热电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京能热电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京能热电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京能热电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京能热电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京能热电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京能热电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长江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国际发电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国际发电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国际发电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国际发电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国际发电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国际发电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国际发电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电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电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电网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电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电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电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电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电网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电网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电网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电网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电网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电网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电网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电力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电力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电力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电力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电力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电力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电力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化集团北京燕山石油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化集团北京燕山石油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化集团北京燕山石油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化集团北京燕山石油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化集团北京燕山石油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化集团北京燕山石油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化集团北京燕山石油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华国华国际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华国华国际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华国华国际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华国华国际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华国华国际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华国华国际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华国华国际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京丰燃气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京丰燃气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京丰燃气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京丰燃气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京丰燃气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京丰燃气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京丰燃气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2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历年电力工业规划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在电力市场营销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电力市场中竞争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营销战略的三点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电力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电力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电力设施保护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电力工业环境保护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电力项目审批程序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电力产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产业电力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电力正式颁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版调度规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电力需求回到危机前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电力公司稳步推进智能电表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网北京公司全力开拓电力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将添百万千瓦风力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电力需要有更多绿色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电力生产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北京市电力生产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发电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发电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发电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发电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火电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火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火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水电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水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电网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网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电网最大负荷日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电网转变发展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电网通信网运行平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网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部分小区年内将试点智能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调加强电网风险防控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电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G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组调试传动工作顺利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电网北京公司与北京市推进“煤改电”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电力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的竞争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改革促进电力市场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寡头竞争方式以及行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产业重组和市场竞争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电力企业竞争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电力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电力供应优势企业关键性财务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能国际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京能热电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长江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国际发电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电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电网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电力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化集团北京燕山石油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华国华国际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京丰燃气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产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力设备行业整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内需刺激国内电力设备市场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设备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设备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市场存在的问题级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电力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产业环保化是电力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资源跨区配置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跨区电量交易的实施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中长期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电力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电力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形成电力业巨大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生产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生产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生产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生产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北京市电力生产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北京市电力生产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北京市电力生产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北京市电力生产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生产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生产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生产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生产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生产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生产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生产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发电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发电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火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火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水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国际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国际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国际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国际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国际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国际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国际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京能热电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京能热电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京能热电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京能热电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京能热电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京能热电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京能热电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长江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国际发电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国际发电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国际发电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国际发电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国际发电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国际发电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国际发电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电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电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电网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电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电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电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电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电网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电网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电网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电网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电网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电网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电网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电力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电力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电力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电力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电力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电力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电力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化集团北京燕山石油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化集团北京燕山石油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化集团北京燕山石油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化集团北京燕山石油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化集团北京燕山石油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化集团北京燕山石油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化集团北京燕山石油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华国华国际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华国华国际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华国华国际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华国华国际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华国华国际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华国华国际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华国华国际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京丰燃气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京丰燃气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京丰燃气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京丰燃气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京丰燃气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京丰燃气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京丰燃气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6:30:00Z</dcterms:modified>
  <cp:revision>85</cp:revision>
  <dc:subject/>
  <dc:title/>
</cp:coreProperties>
</file>