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南方电网市场深度研究及投资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39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3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形成全国长距离联网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速度建设跨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网发展的经验和教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垄断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垄断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破电网垄断是解决电荒问题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反垄断法》实施给电网企业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小电网关系中电网垄断体制的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技术发展现状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已完全掌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电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大停电自动防控技术达到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流输电技术在中国电网中的作用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发展若干重要技术问题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法》对电网企业的影响和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措施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损问题和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发展存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发展存在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网建设面临三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电网建设滞后于电源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需求增长给电网发展带来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发展建议及相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电网建设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电网发展方式的总体目标和实施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需要提高现有电网的输送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应重视电网结构布局的安全性和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网规划设计大标准化的基本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障电网安全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运行规则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调度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调度信息披露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电网主要城市运行态势分析——广东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网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积极建设“绿色电网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莞电网改造投资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电网创先引领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电网公司出台规定强化承包商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方电网计划在广东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完成西部电网迎峰度夏“三大工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湛江电网建设超额完成年度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电网进军低碳技术建设绿色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东清远供电局拟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设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网公司实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电调度促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电网主要城市运行态势分析——广西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电网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电网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电网大建设迎接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电网开始实行分区供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电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强力打造北部湾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电网公司“整村推进”帮扶出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电网开工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海港变电站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改造农村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西电网公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半年广西北部湾经济区电网建设投资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西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计划完成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广西电网投资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电网主要城市运行态势分析——贵州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电网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电网实现新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电网发展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电网水电发电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工作成效初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电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安顺市政府大力支持电网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电网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设城乡配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电网十大措施应对电力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加强电网建设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电网加大力度建设农村电网和配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电网主要城市运行态势分析——云南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电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大电网覆盖全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电网掀起电网建设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电网采取多项措施抗旱保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加紧建设“云电送粤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南通道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电网售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电网光伏发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大理电网规划突出绿色低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电网水电日发电量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千瓦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计划售电将首超千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电网主要城市运行态势分析——海南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电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电网建设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成农村电网改造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第一长跨还联网工程在海南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方电网将加快建设独具特色的海南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电网售电突破百亿大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东茅线正式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“十二五”电网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南方电网产业运行重点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电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设备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设备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网设备市场进入景气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与改造给输变电设备带来巨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利好助推电网设备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设备市场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压器的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大阵营争夺中国变压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变压器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电变压器产品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电容器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电容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电容器生产能力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电容器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电力电容器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力电容器产品技术发展方向和企业研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线电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线电缆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线电缆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线电缆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线电缆出口市场掀起“绿色浪潮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料价格高涨困扰电线电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建设带来高压开关“大市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开关行业的市场竞争不断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压开关企业产能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亟待加快新型高压开关产品的自主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电网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供应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电力市场中长期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电网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南方电网中长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方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网技术的未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电网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投资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企业资金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建设和改造吸引海外电力巨头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价上调引起的利润压缩不影响电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投资电网建设解禁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行业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投资风险与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灾害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行业的意外事故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风险防范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产业基金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产业投资基金的重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产业投资基金的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作电网产业投资基金需要考虑的几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产业投资基金项目的选择与实施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网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网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网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网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网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网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电网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电网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电网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电网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电网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电网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电网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电网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电网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电网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电网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电网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电网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电网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电网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电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电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电网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电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电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电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方电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形成全国长距离联网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速度建设跨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网发展的经验和教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垄断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垄断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破电网垄断是解决电荒问题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反垄断法》实施给电网企业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小电网关系中电网垄断体制的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技术发展现状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已完全掌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电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大停电自动防控技术达到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流输电技术在中国电网中的作用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发展若干重要技术问题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法》对电网企业的影响和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措施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损问题和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发展存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发展存在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网建设面临三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电网建设滞后于电源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需求增长给电网发展带来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发展建议及相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电网建设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电网发展方式的总体目标和实施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需要提高现有电网的输送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应重视电网结构布局的安全性和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网规划设计大标准化的基本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障电网安全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运行规则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调度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调度信息披露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电网主要城市运行态势分析——广东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网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积极建设“绿色电网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莞电网改造投资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电网创先引领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电网公司出台规定强化承包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方电网计划在广东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完成西部电网迎峰度夏“三大工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湛江电网建设超额完成年度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电网进军低碳技术建设绿色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东清远供电局拟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设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网公司实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电调度促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电网主要城市运行态势分析——广西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电网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电网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电网大建设迎接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电网开始实行分区供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电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强力打造北部湾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电网公司“整村推进”帮扶出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电网开工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海港变电站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改造农村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西电网公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半年广西北部湾经济区电网建设投资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西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计划完成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广西电网投资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电网主要城市运行态势分析——贵州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电网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电网实现新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电网发展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电网水电发电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工作成效初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电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安顺市政府大力支持电网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电网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设城乡配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电网十大措施应对电力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加强电网建设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电网加大力度建设农村电网和配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电网主要城市运行态势分析——云南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电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大电网覆盖全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电网掀起电网建设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电网采取多项措施抗旱保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加紧建设“云电送粤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南通道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电网售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电网光伏发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大理电网规划突出绿色低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电网水电日发电量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千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计划售电将首超千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电网主要城市运行态势分析——海南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电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电网建设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成农村电网改造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第一长跨还联网工程在海南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方电网将加快建设独具特色的海南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电网售电突破百亿大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东茅线正式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“十二五”电网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南方电网产业运行重点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电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设备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设备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网设备市场进入景气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与改造给输变电设备带来巨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利好助推电网设备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设备市场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压器的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大阵营争夺中国变压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变压器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电变压器产品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电容器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电容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电容器生产能力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电容器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电力电容器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力电容器产品技术发展方向和企业研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线电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线电缆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线电缆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线电缆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线电缆出口市场掀起“绿色浪潮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料价格高涨困扰电线电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建设带来高压开关“大市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开关行业的市场竞争不断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压开关企业产能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亟待加快新型高压开关产品的自主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电网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供应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电力市场中长期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电网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南方电网中长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方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网技术的未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电网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投资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企业资金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建设和改造吸引海外电力巨头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价上调引起的利润压缩不影响电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投资电网建设解禁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行业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投资风险与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灾害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行业的意外事故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风险防范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产业基金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产业投资基金的重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产业投资基金的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作电网产业投资基金需要考虑的几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产业投资基金项目的选择与实施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网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网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网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网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网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网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电网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电网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电网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电网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电网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电网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电网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电网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电网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电网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电网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电网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电网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电网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电网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电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电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电网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电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电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电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方电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26:00Z</dcterms:modified>
  <cp:revision>86</cp:revision>
  <dc:subject/>
  <dc:title/>
</cp:coreProperties>
</file>