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山西省电力行业市场热点聚焦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90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90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电力产业优化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山西运城电力发展的三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将建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风力发电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首批大型并网太阳能发电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山西电力外送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西省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发电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火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水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电网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中南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双环网建设项目全面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电网数字化建设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原电网着力解决结构性缺电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电力公司加快推进智能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今年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.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建设山西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大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电网基建项目敲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用于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西电网调峰能力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电网完成“十一五”电气化县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电力供应优势企业关键性财务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漳泽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通宝能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城国际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阳光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鲁能河曲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鲁晋王曲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阳城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国际电力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国际电力华光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电力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西省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西省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西省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西省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省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漳泽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漳泽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漳泽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漳泽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漳泽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漳泽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漳泽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通宝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通宝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通宝能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通宝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通宝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通宝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通宝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电力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电力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电力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电力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电力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电力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电力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城国际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城国际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城国际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城国际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城国际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城国际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城国际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光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光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光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光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光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光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阳光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河曲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河曲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河曲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河曲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河曲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河曲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能河曲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晋王曲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晋王曲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晋王曲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晋王曲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晋王曲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晋王曲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鲁晋王曲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阳城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阳城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阳城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阳城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阳城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阳城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阳城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华光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华光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华光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华光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华光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华光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国际电力华光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电力产业优化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山西运城电力发展的三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将建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风力发电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首批大型并网太阳能发电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山西电力外送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西省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发电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火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水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电网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中南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双环网建设项目全面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电网数字化建设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原电网着力解决结构性缺电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电力公司加快推进智能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今年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.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建设山西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大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电网基建项目敲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用于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西电网调峰能力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电网完成“十一五”电气化县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电力供应优势企业关键性财务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漳泽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通宝能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城国际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阳光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鲁能河曲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鲁晋王曲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阳城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国际电力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国际电力华光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电力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西省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西省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西省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西省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省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漳泽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漳泽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漳泽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漳泽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漳泽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漳泽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漳泽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通宝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通宝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通宝能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通宝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通宝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通宝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通宝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电力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电力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电力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电力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电力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电力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电力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城国际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城国际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城国际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城国际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城国际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城国际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城国际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光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光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光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光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光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光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阳光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河曲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河曲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河曲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河曲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河曲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河曲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能河曲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晋王曲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晋王曲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晋王曲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晋王曲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晋王曲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晋王曲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鲁晋王曲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阳城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阳城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阳城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阳城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阳城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阳城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阳城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华光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华光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华光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华光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华光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华光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国际电力华光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6:43:00Z</dcterms:modified>
  <cp:revision>85</cp:revision>
  <dc:subject/>
  <dc:title/>
</cp:coreProperties>
</file>