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7</w:t>
      </w:r>
      <w:r>
        <w:rPr>
          <w:rFonts w:ascii="Arial" w:hAnsi="Arial" w:cs="Arial"/>
        </w:rPr>
        <w:t>年中国化妆品市场走势及投资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31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3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化妆品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妆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地区和东盟地区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热门化妆品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薰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婴儿护理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妆笔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名牌化妆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化妆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名牌化妆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牌化妆品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国外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发展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生产和消费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产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产业经济类型比较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体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东盟化妆品贸易降税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化妆品市场贸易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化妆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化妆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妆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妆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化妆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化妆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护肤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肤品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肤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性护肤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性护肤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奢华保养护肤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肤品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深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肤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晒用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用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用品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用品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防晒化妆品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祛斑与祛痘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祛斑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祛痘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祛痘产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祛痘产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彩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彩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彩妆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妆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妆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妆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用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护发产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护发产品品牌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护发产品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护发产品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护发产品促销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洗发水品牌的格局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现状与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妆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消费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化妆品消费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互联网用户化妆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牌等级分类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产品分类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士化妆品市场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网民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化妆品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化妆品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妆品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肤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化妆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和染发类产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平面媒体投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化妆品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化妆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化妆品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巨头中国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外资化妆品公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欧莱雅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E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宝洁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CTER &amp; GAMB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安利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W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雅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主要化妆品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化联合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芙特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泉州恒泉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隆力奇生物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行业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标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店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销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品牌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化妆品渠道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各类业态形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行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妆品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妆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妆品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2 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妆品各区域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3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化妆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消费格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男士化妆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老年人化妆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6 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细分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欧化妆品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妆品品牌零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妆品地区零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化妆品所占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女性化妆品类网络广告投放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妆及卫生用品行业品牌网络广告投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20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产品制造行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产品制造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产品制造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产品制造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产品种类和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大型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大型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中型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中型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小型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小型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产业经济类型比较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国有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国有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国有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国有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集体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集体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集体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集体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股份制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股份制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股份制企业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股份制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私营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私营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私营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私营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洁齿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洁齿品进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洁齿品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洁肤用有机表面活性产品及制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洁肤用有机表面活性产品及制品进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洁肤用有机表面活性产品及制品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欧莱雅”非洲化妆品市场份额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日用化学产品制造行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日用化学产品制造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日用化学产品制造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日用化学产品制造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日用化学产品制造行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日用化学产品制造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日用化学产品制造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日用化学产品制造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妆品市场零售份额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场化妆品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日用化学产品制造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日用化学产品制造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日用化学产品制造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日用化学产品制造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各地化妆品企业平均厂房面积和生产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去几年不同类型护肤品销售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化妆品类型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护肤类的产品市场份额、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系列护肤品主要消费群体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系列护肤品主要消费群体婚姻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系列护肤品的渗透率前五位的城市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祛斑产品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祛斑产品消费习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、深圳两城市单药品零售市场的祛痘类产品销售额及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市场品牌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品牌忠诚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品牌占有率与忠诚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年龄定位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洗发水主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产品功能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行业搜索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护肤相关搜索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肌肤问题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品牌等级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产品大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众化妆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化妆品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活性化妆品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牌检索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产品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产品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品牌检索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品产品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产品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水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化妆品搜索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肌肤问题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化妆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护肤品牌检索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护肤产品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网民兴趣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网民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网民性别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网民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年用于化妆品的购买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购买化妆品注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购买化妆品注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对化妆品信息了解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对化妆品信息了解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对化妆品购买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化妆品的各品类及各国品牌选择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化妆品的各品类能够接受的最高平均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年龄消费者对化妆品的各品类能够接受的最高平均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化妆品各品牌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化妆品各品牌使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化妆品各品牌期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儿童护肤品的首选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段儿童其护肤品的首选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心目中的婴儿护肤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化妆品常使用的产品种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护肤品不同购买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儿童化妆品时最关心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不同年龄段儿童化妆品时最关心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儿童化妆品时看重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喜欢的促销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消费者购买化妆品信息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消费者购买化妆品的价格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消费者选择化装品的首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护肤品品牌知名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洁肤护肤品品牌知名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阶段的女性对洁肤护肤品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层次的女性对洁肤护肤品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城市女性对洁肤护肤品品牌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在洁肤、护肤品上的花费与其家庭人均月收入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防晒护肤品关注的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不同年龄阶段的女性选择防晒品时最为注重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消费者购买防晒护肤品能接受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消费者购买防晒护肤品能接受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喜欢的防晒护肤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喜欢的防晒护肤品牌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广告投放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行业十强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洗发护发产品行业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美容化妆品行业十强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全球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宝洁公司净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利全球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净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主营业务分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主营业务分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主营业务收入及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主营业务分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主营业务分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主营业务收入及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化妆品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妆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地区和东盟地区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热门化妆品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薰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婴儿护理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妆笔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名牌化妆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化妆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名牌化妆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牌化妆品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国外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发展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生产和消费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产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产业经济类型比较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体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东盟化妆品贸易降税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化妆品市场贸易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化妆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化妆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妆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妆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化妆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化妆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护肤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肤品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肤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性护肤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性护肤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奢华保养护肤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肤品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深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肤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防晒用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用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用品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用品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防晒化妆品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祛斑与祛痘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祛斑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祛痘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祛痘产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祛痘产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彩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彩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彩妆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妆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妆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妆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用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护发产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护发产品品牌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护发产品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护发产品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护发产品促销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洗发水品牌的格局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现状与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妆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消费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化妆品消费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互联网用户化妆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牌等级分类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产品分类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士化妆品市场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网民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化妆品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化妆品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妆品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肤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化妆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和染发类产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平面媒体投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化妆品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化妆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化妆品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巨头中国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外资化妆品公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欧莱雅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E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宝洁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CTER &amp; GAMB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安利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W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雅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主要化妆品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化联合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芙特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泉州恒泉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隆力奇生物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行业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标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店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销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品牌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化妆品渠道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各类业态形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行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妆品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妆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妆品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2 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妆品各区域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3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化妆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消费格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男士化妆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老年人化妆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6 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细分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欧化妆品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妆品品牌零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妆品地区零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化妆品所占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女性化妆品类网络广告投放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妆及卫生用品行业品牌网络广告投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20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产品制造行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产品制造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产品制造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产品制造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产品种类和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大型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大型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中型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中型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小型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小型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产业经济类型比较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国有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国有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国有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国有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集体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集体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集体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集体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股份制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股份制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股份制企业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股份制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私营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私营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私营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私营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洁齿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洁齿品进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洁齿品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洁肤用有机表面活性产品及制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洁肤用有机表面活性产品及制品进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洁肤用有机表面活性产品及制品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欧莱雅”非洲化妆品市场份额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日用化学产品制造行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日用化学产品制造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日用化学产品制造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日用化学产品制造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日用化学产品制造行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日用化学产品制造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日用化学产品制造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日用化学产品制造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妆品市场零售份额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场化妆品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日用化学产品制造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日用化学产品制造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日用化学产品制造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日用化学产品制造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各地化妆品企业平均厂房面积和生产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去几年不同类型护肤品销售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化妆品类型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护肤类的产品市场份额、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系列护肤品主要消费群体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系列护肤品主要消费群体婚姻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系列护肤品的渗透率前五位的城市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祛斑产品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祛斑产品消费习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、深圳两城市单药品零售市场的祛痘类产品销售额及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市场品牌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品牌忠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品牌占有率与忠诚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年龄定位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洗发水主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产品功能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行业搜索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护肤相关搜索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肌肤问题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品牌等级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产品大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众化妆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化妆品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活性化妆品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牌检索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产品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产品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品牌检索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品产品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产品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水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化妆品搜索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肌肤问题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化妆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护肤品牌检索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护肤产品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网民兴趣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网民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网民性别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网民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年用于化妆品的购买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购买化妆品注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购买化妆品注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对化妆品信息了解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对化妆品信息了解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对化妆品购买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化妆品的各品类及各国品牌选择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化妆品的各品类能够接受的最高平均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年龄消费者对化妆品的各品类能够接受的最高平均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化妆品各品牌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化妆品各品牌使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化妆品各品牌期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儿童护肤品的首选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段儿童其护肤品的首选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心目中的婴儿护肤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化妆品常使用的产品种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护肤品不同购买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儿童化妆品时最关心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不同年龄段儿童化妆品时最关心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儿童化妆品时看重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喜欢的促销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消费者购买化妆品信息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消费者购买化妆品的价格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消费者选择化装品的首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护肤品品牌知名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洁肤护肤品品牌知名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阶段的女性对洁肤护肤品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层次的女性对洁肤护肤品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城市女性对洁肤护肤品品牌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在洁肤、护肤品上的花费与其家庭人均月收入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防晒护肤品关注的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不同年龄阶段的女性选择防晒品时最为注重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消费者购买防晒护肤品能接受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消费者购买防晒护肤品能接受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喜欢的防晒护肤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喜欢的防晒护肤品牌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广告投放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行业十强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洗发护发产品行业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美容化妆品行业十强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全球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宝洁公司净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利全球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净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主营业务分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主营业务分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主营业务收入及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主营业务分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主营业务分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主营业务收入及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45:00Z</dcterms:modified>
  <cp:revision>86</cp:revision>
  <dc:subject/>
  <dc:title/>
</cp:coreProperties>
</file>