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上海电力市场竞争力分析与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00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00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政府部署今年电力建设工作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新增发电装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东海风力发电工程即将完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将建光伏发电等新能源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最大发电机组年碳减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电力中报收入增五成净利润降超七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上海市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网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加大电网建设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电网安全生产现状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构筑电网防灾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电网呈紧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电网共保上海世博电力“生命线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加快电网建设若干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门子拟独建上海崇明岛智能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将建智能电网示范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电力供应优势企业关键性财务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电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高桥第二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高桥第三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吴泾第二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高桥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漕泾热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吴泾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闸电燃气轮机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能上海燃机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电力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上海市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上海市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上海市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上海市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发电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火电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电力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电力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电力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电力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电力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电力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电力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二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二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二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二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二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二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二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三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三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三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三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三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三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第三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第二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第二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第二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第二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第二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第二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第二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漕泾热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漕泾热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漕泾热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漕泾热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漕泾热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漕泾热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漕泾热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吴泾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闸电燃气轮机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闸电燃气轮机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闸电燃气轮机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闸电燃气轮机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闸电燃气轮机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闸电燃气轮机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闸电燃气轮机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上海燃机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上海燃机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上海燃机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上海燃机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上海燃机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上海燃机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能上海燃机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政府部署今年电力建设工作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新增发电装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东海风力发电工程即将完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将建光伏发电等新能源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最大发电机组年碳减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电力中报收入增五成净利润降超七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上海市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网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加大电网建设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电网安全生产现状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构筑电网防灾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电网呈紧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电网共保上海世博电力“生命线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加快电网建设若干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门子拟独建上海崇明岛智能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将建智能电网示范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电力供应优势企业关键性财务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电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高桥第二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高桥第三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吴泾第二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高桥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漕泾热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吴泾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闸电燃气轮机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能上海燃机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电力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上海市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上海市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上海市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上海市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发电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火电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电力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电力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电力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电力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电力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电力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电力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二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二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二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二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二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二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二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三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三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三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三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三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三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第三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第二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第二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第二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第二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第二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第二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第二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漕泾热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漕泾热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漕泾热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漕泾热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漕泾热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漕泾热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漕泾热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吴泾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闸电燃气轮机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闸电燃气轮机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闸电燃气轮机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闸电燃气轮机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闸电燃气轮机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闸电燃气轮机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闸电燃气轮机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上海燃机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上海燃机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上海燃机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上海燃机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上海燃机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上海燃机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能上海燃机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7:02:00Z</dcterms:modified>
  <cp:revision>85</cp:revision>
  <dc:subject/>
  <dc:title/>
</cp:coreProperties>
</file>