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超级电容器行业市场发展规划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59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59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级电容器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容器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容器的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容器的主要特性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容器的型号命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容器的容量标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级电容器产业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级电容器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级电容器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级电容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级电容器与传统电容器性能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级电容器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电容器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容器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电容器产品开发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电容器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电容器技术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容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成为世界电容器生产和消费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容器业已具备新一轮发展的基础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领域为电容器发展提供了新的市场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容器产业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电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电容器市场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电容器行业进出口变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超级电容器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超级电容器产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超级电容器技术生产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超级电容器市场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钮扣型超级电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卷绕型超级电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型超级电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超级电容器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部分国家及地区超级电容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瑞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超级电容器产业化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电容器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容器行业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容器产业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电容器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二届上海国际电池产品及技术展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级电容公交车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能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级电容器改善汽车启动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超级电容器产业化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超级电容器市场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钮扣型超级电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卷绕型超级电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型超级电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超级电容器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电容器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级电容电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级电容器新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级电容器技术水平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极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（炭）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纯碳（炭）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碳复合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氧化物以及水合物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常见金属氧化物及水合物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金属复合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导电聚合物电极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电容器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超级电容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电容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电容器应用领域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存贮后备电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子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级电容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混合能源电动汽车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纯电动汽车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级电容器其他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子上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税控机上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电力系统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永磁式真空开关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在玩具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矿山提升机变频器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智能水表上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电容器重点企业运行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美电子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振富科技信息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裕三信电子（东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桂林电力电容器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飞尔可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飞达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容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世昕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宝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提迪凯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电容器行业市场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级电容器市场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级电容器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超级电容器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容器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级电容器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进步将推动超级电容器进入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级电容器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容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容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融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级电容器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储能元件功率密度、能量密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超级电容器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超级电容器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超级电容器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超级电容器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超级电容器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超级电容器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超级电容器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超级电容器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超级电容器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超级电容器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超级电容器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超级电容器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超级电容器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超级电容器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超级电容器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美电子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美电子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美电子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美电子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美电子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美电子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美电子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庆振富科技信息服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庆振富科技信息服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庆振富科技信息服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庆振富科技信息服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庆振富科技信息服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庆振富科技信息服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庆振富科技信息服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裕三信电子（东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裕三信电子（东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裕三信电子（东莞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裕三信电子（东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裕三信电子（东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裕三信电子（东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裕三信电子（东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电力电容器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电力电容器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电力电容器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电力电容器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电力电容器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电力电容器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电力电容器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飞尔可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飞尔可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飞尔可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飞尔可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飞尔可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飞尔可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飞尔可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飞达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飞达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飞达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飞达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飞达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飞达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飞达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容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容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容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容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容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容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容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世昕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世昕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世昕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世昕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世昕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世昕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世昕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宝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宝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宝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宝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宝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宝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宝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提迪凯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提迪凯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提迪凯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提迪凯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提迪凯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提迪凯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提迪凯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级电容器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9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级电容器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容器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容器的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容器的主要特性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容器的型号命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容器的容量标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级电容器产业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级电容器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级电容器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级电容器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级电容器与传统电容器性能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级电容器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电容器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容器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电容器产品开发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电容器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电容器技术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容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成为世界电容器生产和消费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容器业已具备新一轮发展的基础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领域为电容器发展提供了新的市场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容器产业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电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电容器市场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电容器行业进出口变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超级电容器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超级电容器产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超级电容器技术生产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超级电容器市场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钮扣型超级电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卷绕型超级电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型超级电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超级电容器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部分国家及地区超级电容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瑞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超级电容器产业化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电容器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容器行业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容器产业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电容器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二届上海国际电池产品及技术展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级电容公交车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能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级电容器改善汽车启动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超级电容器产业化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超级电容器市场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钮扣型超级电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卷绕型超级电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型超级电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超级电容器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电容器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级电容电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级电容器新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级电容器技术水平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极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（炭）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纯碳（炭）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碳复合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氧化物以及水合物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常见金属氧化物及水合物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金属复合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导电聚合物电极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电容器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2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超级电容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电容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3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电容器应用领域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存贮后备电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子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级电容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混合能源电动汽车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纯电动汽车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级电容器其他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子上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税控机上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电力系统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永磁式真空开关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在玩具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矿山提升机变频器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智能水表上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电容器重点企业运行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美电子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振富科技信息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裕三信电子（东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桂林电力电容器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飞尔可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飞达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容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世昕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宝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提迪凯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电容器行业市场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级电容器市场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级电容器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超级电容器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容器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级电容器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进步将推动超级电容器进入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级电容器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容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容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融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级电容器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储能元件功率密度、能量密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超级电容器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超级电容器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超级电容器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超级电容器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超级电容器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超级电容器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超级电容器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超级电容器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超级电容器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超级电容器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超级电容器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超级电容器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超级电容器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超级电容器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超级电容器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美电子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美电子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美电子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美电子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美电子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美电子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美电子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庆振富科技信息服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庆振富科技信息服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庆振富科技信息服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庆振富科技信息服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庆振富科技信息服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庆振富科技信息服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庆振富科技信息服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裕三信电子（东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裕三信电子（东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裕三信电子（东莞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裕三信电子（东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裕三信电子（东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裕三信电子（东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裕三信电子（东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电力电容器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电力电容器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电力电容器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电力电容器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电力电容器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电力电容器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电力电容器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飞尔可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飞尔可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飞尔可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飞尔可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飞尔可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飞尔可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飞尔可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飞达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飞达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飞达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飞达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飞达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飞达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飞达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容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容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容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容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容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容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容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世昕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世昕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世昕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世昕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世昕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世昕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世昕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宝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宝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宝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宝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宝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宝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宝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提迪凯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提迪凯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提迪凯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提迪凯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提迪凯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提迪凯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提迪凯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级电容器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6:09:00Z</dcterms:modified>
  <cp:revision>86</cp:revision>
  <dc:subject/>
  <dc:title/>
</cp:coreProperties>
</file>