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西藏电力行业发展调研与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01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01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藏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光互补发电站投入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能将在西藏实施太阳能热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藏最大火电厂首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机组投产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拉萨将建太阳能光伏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西藏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发电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藏发电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火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火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藏火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水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藏水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藏两电网联手抗电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藏中部电网实施轮流限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藏八大措施确保中部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藏电力电网建设中的七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习实践活动取得显著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努力保证了电力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管理水平明显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化经营意识，经营管理工作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管理接轨迈出新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快电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确保了系统局势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藏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藏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电力供应优势企业关键性财务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藏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藏电力有限公司昌都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藏满拉水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藏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藏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藏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藏电力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西藏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西藏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西藏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西藏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发电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火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火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水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电力有限公司昌都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电力有限公司昌都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电力有限公司昌都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电力有限公司昌都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电力有限公司昌都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电力有限公司昌都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电力有限公司昌都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满拉水电站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满拉水电站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满拉水电站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满拉水电站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满拉水电站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满拉水电站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藏满拉水电站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藏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光互补发电站投入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能将在西藏实施太阳能热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藏最大火电厂首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机组投产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拉萨将建太阳能光伏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西藏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发电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藏发电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火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火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藏火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水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藏水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藏两电网联手抗电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藏中部电网实施轮流限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藏八大措施确保中部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藏电力电网建设中的七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习实践活动取得显著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努力保证了电力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管理水平明显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化经营意识，经营管理工作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管理接轨迈出新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快电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确保了系统局势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藏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藏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电力供应优势企业关键性财务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藏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藏电力有限公司昌都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藏满拉水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藏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藏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藏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藏电力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西藏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西藏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西藏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西藏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发电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火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火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水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电力有限公司昌都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电力有限公司昌都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电力有限公司昌都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电力有限公司昌都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电力有限公司昌都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电力有限公司昌都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电力有限公司昌都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满拉水电站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满拉水电站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满拉水电站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满拉水电站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满拉水电站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满拉水电站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藏满拉水电站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6:37:00Z</dcterms:modified>
  <cp:revision>85</cp:revision>
  <dc:subject/>
  <dc:title/>
</cp:coreProperties>
</file>