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动自行车市场深度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51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51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动自行车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动自行车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经济对电动自行车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产业政策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汽车、能源、环境对电动自行车产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动自行车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的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汽车的成本构成及影响电动汽车推广因素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及地区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推出世界最快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预计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将开发低成本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电动自行车发展世界领先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电动自行车的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电动自行车的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国电动自行车销售市场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国家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法国发展电动自行车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荷兰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关于轻型电动车的立法和标准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自行车相关法律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颁布实施《自行车安全要求》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自行车电动车工业调整振兴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动自行车出台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技术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动自行车用燃料电池技术开发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自行车技术现状及发展方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成功开发出高分子锂电池电动自行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实现“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自发电边骑边充电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配备发电及回充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采用数码智能脉冲充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使用高效数码智能控制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用大容量电池，高效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哈工大研制成功超级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型电动车电池在厦门研制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动车换上绿色“芯”势不可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电动车行业首次承担国家级重大科研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结构有利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能源的发展影响电动自行车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交通环境与电动自行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自行车进入品牌整合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产业期待政策更明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十大电动自行车品牌价值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企业市场与品牌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电动车企业在当前环境下能够生存和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电动车企业在当前环境下进行市场和品牌运作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区域市场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熟知国家政策和地方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准的市场调研，细分目标客户，切割分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销政策的完善和对经销商的销售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下沉，终端制胜，售后无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用户信息管理，形成强大口碑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精耕细作，树立样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聚焦资源，精准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电动自行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行业市场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市场供给总体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自行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动自行车生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电动自行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电动自行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市电动自行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省电动自行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电动自行车需求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收入水平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车自身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电动自行车行业已成产销大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电动自行车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产电动自行车驶向国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杭州市电动自行车市场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省宁波地区电动自行车市场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电动自行车抽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电动自行车整车企业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电动自行车存在的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南京地区电动自行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无锡电动自行车抽查合格率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电动自行车市场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省电动自行车管理已列入省政府立法预研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电动自行车的市场营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电动自行车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电动自行车产业呈现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电动自行车产业的优势及发展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电动自行车消费争议解决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电动自行车品牌良莠不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电动自行车销售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潍坊电动自行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都电动自行车市场销量呈上升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省电动自行车保有量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率先出台电动自行车行业自律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同电动自行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内蒙古各级工商部门对电动自行车市场进行专项整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成我国高科技电动自行车研发销售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电动自行车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电动自行车发展的外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作的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电动自行车市场现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陆轻型电动自行车市场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中国大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型电动自行车市场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心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需求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现状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电动自行车产业标准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化在轻型电动自行车产业发展中扮演着重要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型电动自行车标准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滞后制约轻型电动自行车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轻型电动自行车产业标准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电动自行车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相关国家标准的修订、制定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轻型电动自行车行业管理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电动自行车产业健康成长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型电动自行车产业推进我国能源消费结构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型电动自行车产业推进城市交通模式的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型电动自行车产业推动我国电动汽车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型电动自行车产业推动循环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11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的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产业的营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生产企业的市场营销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生产企业的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自行车生产企业组织架构和营销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市场营销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自行车市场营销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的营销错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产品开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销售创新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品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营销跳出微利时代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品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造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变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凸显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电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电池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市场扩张对电池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电池质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整车电机功率和电池容量配置不对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电池品质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电池将取代铅酸电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蓄电池行业切肤之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原材料之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退税之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壁垒之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蓄电池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电池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供应与消费情况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对电池的消费变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消费对电池产品需求的增长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持久坚持走品牌化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酸蓄电池应用与未来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铅酸蓄电池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酸蓄电池产业环保现状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环保问题的关键举措是全面实施电池回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铅酸蓄电池产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行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步形成四大板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转向品牌和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行业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自行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品牌电动自行车生产企业关键性财务数据分析（企业要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超威电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比亚迪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捷安特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富士达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新日电动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绿源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雅迪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富士达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富士达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自行车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自行车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自行车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地政策风险不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质量参差不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升级或延伸产品、政策空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的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有电动自行车技术含量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型电动自行车的投资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市场成为电动自行车行业投资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军农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拓国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外具有大的投资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用绿色营销启动奥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产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市场的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形趋向于自行车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超前消费走向大众化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将受到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的发展要向轻量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向品牌企业集聚、规模化进一步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市场的需求较快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产品差异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舒适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动力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安全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外观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整体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将不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将成为新的利润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打造优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电动自行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电动自行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电动自行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电动自行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动自行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自行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超威电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超威电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超威电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超威电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超威电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超威电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超威电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柯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比亚迪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比亚迪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比亚迪电动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比亚迪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比亚迪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比亚迪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比亚迪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日电动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日电动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日电动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日电动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日电动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日电动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日电动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绿源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雅迪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雅迪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雅迪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雅迪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雅迪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雅迪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雅迪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富士达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动自行车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动自行车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经济对电动自行车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产业政策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汽车、能源、环境对电动自行车产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动自行车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的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汽车的成本构成及影响电动汽车推广因素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及地区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推出世界最快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预计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将开发低成本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电动自行车发展世界领先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电动自行车的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电动自行车的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国电动自行车销售市场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国家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法国发展电动自行车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荷兰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关于轻型电动车的立法和标准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自行车相关法律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颁布实施《自行车安全要求》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自行车电动车工业调整振兴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动自行车出台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技术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动自行车用燃料电池技术开发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自行车技术现状及发展方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成功开发出高分子锂电池电动自行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实现“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自发电边骑边充电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配备发电及回充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采用数码智能脉冲充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使用高效数码智能控制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用大容量电池，高效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哈工大研制成功超级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型电动车电池在厦门研制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动车换上绿色“芯”势不可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电动车行业首次承担国家级重大科研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结构有利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能源的发展影响电动自行车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交通环境与电动自行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自行车进入品牌整合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产业期待政策更明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十大电动自行车品牌价值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企业市场与品牌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电动车企业在当前环境下能够生存和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电动车企业在当前环境下进行市场和品牌运作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区域市场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熟知国家政策和地方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准的市场调研，细分目标客户，切割分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销政策的完善和对经销商的销售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下沉，终端制胜，售后无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用户信息管理，形成强大口碑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精耕细作，树立样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聚焦资源，精准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4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电动自行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行业市场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市场供给总体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自行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动自行车生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电动自行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电动自行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市电动自行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省电动自行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电动自行车需求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收入水平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车自身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电动自行车行业已成产销大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电动自行车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产电动自行车驶向国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杭州市电动自行车市场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省宁波地区电动自行车市场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电动自行车抽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电动自行车整车企业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电动自行车存在的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南京地区电动自行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无锡电动自行车抽查合格率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电动自行车市场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省电动自行车管理已列入省政府立法预研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电动自行车的市场营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电动自行车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电动自行车产业呈现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电动自行车产业的优势及发展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电动自行车消费争议解决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电动自行车品牌良莠不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电动自行车销售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潍坊电动自行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都电动自行车市场销量呈上升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省电动自行车保有量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率先出台电动自行车行业自律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同电动自行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内蒙古各级工商部门对电动自行车市场进行专项整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成我国高科技电动自行车研发销售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电动自行车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电动自行车发展的外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作的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电动自行车市场现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陆轻型电动自行车市场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中国大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型电动自行车市场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心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需求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现状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电动自行车产业标准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化在轻型电动自行车产业发展中扮演着重要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型电动自行车标准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滞后制约轻型电动自行车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轻型电动自行车产业标准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电动自行车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相关国家标准的修订、制定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轻型电动自行车行业管理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电动自行车产业健康成长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型电动自行车产业推进我国能源消费结构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型电动自行车产业推进城市交通模式的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型电动自行车产业推动我国电动汽车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型电动自行车产业推动循环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119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的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产业的营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生产企业的市场营销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生产企业的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自行车生产企业组织架构和营销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市场营销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自行车市场营销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的营销错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产品开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销售创新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品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营销跳出微利时代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品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造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变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凸显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电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电池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市场扩张对电池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电池质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整车电机功率和电池容量配置不对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电池品质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电池将取代铅酸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蓄电池行业切肤之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原材料之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退税之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壁垒之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蓄电池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电池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供应与消费情况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对电池的消费变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消费对电池产品需求的增长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持久坚持走品牌化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酸蓄电池应用与未来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铅酸蓄电池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酸蓄电池产业环保现状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环保问题的关键举措是全面实施电池回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铅酸蓄电池产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行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行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步形成四大板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转向品牌和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行业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自行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品牌电动自行车生产企业关键性财务数据分析（企业要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超威电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比亚迪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捷安特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富士达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新日电动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绿源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雅迪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富士达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富士达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自行车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自行车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自行车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地政策风险不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质量参差不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升级或延伸产品、政策空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的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有电动自行车技术含量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行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型电动自行车的投资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市场成为电动自行车行业投资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军农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拓国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外具有大的投资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用绿色营销启动奥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产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市场的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形趋向于自行车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超前消费走向大众化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将受到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的发展要向轻量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向品牌企业集聚、规模化进一步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市场的需求较快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产品差异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舒适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动力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安全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外观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行业整体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将不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将成为新的利润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打造优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电动自行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电动自行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电动自行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电动自行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动自行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自行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超威电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超威电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超威电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超威电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超威电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超威电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超威电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柯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比亚迪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比亚迪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比亚迪电动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比亚迪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比亚迪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比亚迪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比亚迪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日电动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日电动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日电动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日电动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日电动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日电动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日电动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绿源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雅迪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雅迪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雅迪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雅迪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雅迪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雅迪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雅迪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富士达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5:54:00Z</dcterms:modified>
  <cp:revision>86</cp:revision>
  <dc:subject/>
  <dc:title/>
</cp:coreProperties>
</file>