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发用化妆品行业市场调研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303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30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发用化妆品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洗发护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发用化妆品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著名的洗发护发产品的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洗发护发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发用化妆品广告投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发用化妆品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发用化妆品市场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著名发用化妆品品牌在华销售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宝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产品在华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联合利华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产品在华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资生堂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产品在华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安利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产品在华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国际化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用化妆品市场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运行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运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出台美容美发行业新卫生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容美发业管理暂行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妆品卫生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染发剂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发用化妆品市场运行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用化妆品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洗发护发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发用化妆品行业的主导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洗护发宏观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洗发护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校学生洗发护发产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护发品集体发力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发水市场有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洗发水品牌亟待整合与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染发剂市场问题较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水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水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发水市场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洗发市场新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发水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水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线洗发水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轻女性支撑中国洗发水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地区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中小城镇洗发水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水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发水市场细分及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洗发水产品销售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发水市场渠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洗发水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水细分市场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物洗发水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采乐挖掘药物洗发水首桶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谁将挖掘药物洗发水的下一桶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神醒脑药物洗发水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防脱洗发水产业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防脱洗发水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防脱洗发水品牌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防脱”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忠诚度是防脱洗发水竞争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防脱”产品发展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去屑洗发水行业营运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去屑洗发水推出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真正的去屑洗发水在中国还未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洗发水去屑战争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清扬去屑洗发水全面出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水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水品牌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洗发水品牌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洗发水主要品牌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品牌成功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产洗发水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洗发水品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成功品牌的有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造品牌核心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规划与品牌资产层面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产洗发水品牌的未来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水主要地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珠三角市场洗发水品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洗发水品牌困境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洗发水品牌消费及广告投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水品牌案例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飘柔品牌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舒蕾品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影洗发水品牌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拉芳品牌变革的得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发剂行业市场运行态势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染发剂行业运行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染发剂品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的传统染发群与时髦染发群大有并驾齐驱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染发剂已逐渐赶上发达国家的产品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市场运营格局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染发产品进出口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发剂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发剂生产工艺及技术进展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生产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机合成染料：包括氧化染料、还原染料和仿天然黑素染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染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染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染发剂工业生产方法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染发剂生产技术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染发剂质量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妆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化妆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护发品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用化妆品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品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用化妆品品牌格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发用化妆品品牌竞争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品牌洗发水挑战宝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洗发水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洗发水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洗发水将反战进行到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产洗发水与宝洁的对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药汉方日化市场各领风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用化妆品行业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构建定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、三级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柜陈列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媒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销活动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终端物料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触手可及的销售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明星：品牌形象助推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提升品牌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用化妆品行业优势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芙特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家化联合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丝宝精细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普日用化学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好迪化妆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嘉丹婷日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宝化妆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宝洁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东联日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华银日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用化妆品市场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销售市场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用户需求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运行势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用化妆品市场投资前景及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美发产业机遇与挑战共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养发馆是正在兴起的新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市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用化妆品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化妆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化妆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化妆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化妆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妆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护发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芙特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芙特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芙特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芙特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芙特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芙特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索芙特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家化联合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家化联合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家化联合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家化联合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家化联合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家化联合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家化联合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丝宝精细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丝宝精细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丝宝精细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丝宝精细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丝宝精细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丝宝精细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丝宝精细化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脱普日用化学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脱普日用化学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脱普日用化学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脱普日用化学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脱普日用化学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脱普日用化学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脱普日用化学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好迪化妆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好迪化妆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好迪化妆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好迪化妆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好迪化妆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好迪化妆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市好迪化妆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嘉丹婷日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嘉丹婷日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嘉丹婷日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嘉丹婷日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嘉丹婷日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嘉丹婷日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嘉丹婷日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宝化妆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宝化妆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宝化妆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宝化妆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宝化妆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宝化妆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澳宝化妆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宝洁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宝洁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宝洁工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宝洁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宝洁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宝洁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宝洁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联日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联日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联日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联日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联日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联日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联日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银日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银日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银日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银日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银日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银日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华银日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11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发用化妆品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洗发护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发用化妆品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著名的洗发护发产品的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洗发护发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发用化妆品广告投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发用化妆品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发用化妆品市场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著名发用化妆品品牌在华销售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宝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产品在华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联合利华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产品在华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资生堂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产品在华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安利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产品在华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国际化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用化妆品市场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运行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运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出台美容美发行业新卫生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容美发业管理暂行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妆品卫生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染发剂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发用化妆品市场运行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用化妆品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洗发护发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发用化妆品行业的主导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洗护发宏观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洗发护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校学生洗发护发产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护发品集体发力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发水市场有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洗发水品牌亟待整合与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染发剂市场问题较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水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水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发水市场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洗发市场新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发水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水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线洗发水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轻女性支撑中国洗发水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地区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中小城镇洗发水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水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发水市场细分及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洗发水产品销售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发水市场渠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洗发水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水细分市场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物洗发水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采乐挖掘药物洗发水首桶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谁将挖掘药物洗发水的下一桶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神醒脑药物洗发水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防脱洗发水产业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防脱洗发水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防脱洗发水品牌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防脱”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忠诚度是防脱洗发水竞争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防脱”产品发展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去屑洗发水行业营运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去屑洗发水推出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真正的去屑洗发水在中国还未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洗发水去屑战争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清扬去屑洗发水全面出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水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水品牌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洗发水品牌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洗发水主要品牌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品牌成功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产洗发水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洗发水品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成功品牌的有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造品牌核心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规划与品牌资产层面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产洗发水品牌的未来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水主要地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珠三角市场洗发水品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洗发水品牌困境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洗发水品牌消费及广告投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水品牌案例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飘柔品牌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舒蕾品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影洗发水品牌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拉芳品牌变革的得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发剂行业市场运行态势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染发剂行业运行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染发剂品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的传统染发群与时髦染发群大有并驾齐驱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染发剂已逐渐赶上发达国家的产品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市场运营格局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染发产品进出口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发剂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发剂生产工艺及技术进展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生产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机合成染料：包括氧化染料、还原染料和仿天然黑素染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染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染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染发剂工业生产方法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染发剂生产技术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染发剂质量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妆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化妆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护发品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0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用化妆品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品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用化妆品品牌格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发用化妆品品牌竞争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品牌洗发水挑战宝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洗发水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洗发水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洗发水将反战进行到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产洗发水与宝洁的对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药汉方日化市场各领风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用化妆品行业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构建定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、三级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柜陈列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媒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销活动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终端物料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触手可及的销售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明星：品牌形象助推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提升品牌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用化妆品行业优势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芙特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家化联合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丝宝精细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普日用化学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好迪化妆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嘉丹婷日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宝化妆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宝洁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东联日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华银日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用化妆品市场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销售市场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用户需求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运行势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用化妆品市场投资前景及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美发产业机遇与挑战共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养发馆是正在兴起的新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市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用化妆品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化妆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化妆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化妆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化妆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妆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护发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芙特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芙特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芙特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芙特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芙特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芙特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索芙特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家化联合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家化联合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家化联合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家化联合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家化联合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家化联合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家化联合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丝宝精细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丝宝精细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丝宝精细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丝宝精细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丝宝精细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丝宝精细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丝宝精细化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脱普日用化学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脱普日用化学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脱普日用化学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脱普日用化学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脱普日用化学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脱普日用化学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脱普日用化学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好迪化妆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好迪化妆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好迪化妆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好迪化妆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好迪化妆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好迪化妆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市好迪化妆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嘉丹婷日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嘉丹婷日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嘉丹婷日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嘉丹婷日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嘉丹婷日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嘉丹婷日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嘉丹婷日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宝化妆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宝化妆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宝化妆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宝化妆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宝化妆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宝化妆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澳宝化妆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宝洁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宝洁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宝洁工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宝洁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宝洁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宝洁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宝洁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联日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联日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联日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联日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联日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联日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联日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银日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银日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银日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银日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银日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银日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华银日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18:00Z</dcterms:modified>
  <cp:revision>86</cp:revision>
  <dc:subject/>
  <dc:title/>
</cp:coreProperties>
</file>