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邮箱用户市场发展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邮箱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邮箱业务功能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见电子邮箱及使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邮箱快速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邮箱行业重点地区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邮箱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网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收费邮箱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电子邮箱用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活跃电子邮箱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日均发送电子邮件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子邮箱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电子邮箱行业在全球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电子邮箱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电子邮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邮箱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子邮箱行业在全球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电子邮箱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电子邮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电子邮箱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电子邮箱行业在全球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电子邮箱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电子邮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邮箱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邮箱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、电脑普及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学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商务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信息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信箱使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邮箱总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邮箱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邮箱业务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邮箱总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邮箱市场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民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邮箱用户规模及增长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邮箱用户平均拥有邮箱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电子邮箱及其他沟通方式发展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邮箱成长性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网民热衷互动沟通，电子邮箱遇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邮箱细分领域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费邮箱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免费邮箱活跃帐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免费邮箱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免费邮箱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运营商市场表现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免费邮箱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收费邮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收费邮箱市场营收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收费邮箱市场帐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收费邮箱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用户对收费邮箱满意度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收费邮箱运营商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收费邮箱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邮箱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用户手机邮箱使用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邮箱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邮箱活跃帐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邮箱用户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邮箱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企业邮箱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企业邮箱用户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用户对企业邮箱满意度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企业邮箱用户综合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电邮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邮件业务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邮的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电邮的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电邮用户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电邮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邮箱用户全面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样本基本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样本性别情况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样本年龄情况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样本地域类型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样本个人月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样本职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样本平均每天上网时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样本主要上网地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样本主要上网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使用电子邮箱网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不使用电子邮箱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使用邮箱网民在未来一年使用电子邮箱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邮箱总体使用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邮箱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拥有电子邮箱个数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平均每天发送的电子邮件数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民清理邮箱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民收取电子邮件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民认为目前邮箱不足的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民关注的电子邮箱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民对部分电子邮箱功能的需求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网民经常使用的电子邮箱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网民最常使用的电子邮箱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网民使用电子邮箱的主要联系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费电子邮箱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使用过免费电子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最常使用的免费电子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免费邮箱总体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免费邮箱客户服务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免费邮箱容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免费邮箱链接速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主要免费邮箱防病毒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主要免费邮箱反垃圾邮件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网民使用免费电子邮箱的时间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网民选择免费电子邮箱时的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免费电子邮箱用户订阅电子杂志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免费电子邮箱用户收到垃圾邮件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免费电子邮箱用户收到垃圾邮件后处理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免费电子邮箱用户点击邮箱中广告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免费电子邮箱用户未来一年打算申请收费邮箱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促使免费电子邮箱用户选择收费邮箱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免费电子邮箱用户准备购买的收费邮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免费邮箱用户对邮箱长时间不用被收回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收费电子邮箱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使用过的和最常使用的个人收费电子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中国网民最常使用的个人收费电子邮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人收费邮箱品牌的重要性程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个人收费邮箱客户服务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用户选择收费电子邮箱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民对收费电子邮箱的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优秀品牌的收费电子邮箱应该具备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用户每月为收费电子邮箱支付的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收费邮箱用户对目前使用的收费邮箱价格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个人收费邮箱用户认为收费邮箱的合理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网民使用过的和最常使用的个人收费邮箱支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网民最常使用的个人收费电子邮箱支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个人收费邮箱用户满意的邮箱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个人收费邮箱用户关注的邮箱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个人收费邮箱用户曾经更换邮箱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个人收费邮箱用户更换邮箱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个人收费邮箱用户注销邮箱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邮箱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使用的企业邮箱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使用企业邮箱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邮箱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邮箱用户使用厂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邮箱用户了解的手机邮箱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邮箱用户感兴趣的手机邮箱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邮箱用户对手机邮箱的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典型服务提供商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YAHO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手机邮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邮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邮箱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限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邮箱的灵活和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件处理程序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办公的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桌面办公的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邮箱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邮箱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邮箱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活跃电子邮箱数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种网络沟通方式的用户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晋网民网络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费邮箱活跃账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eb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端免费邮箱提供商月均活跃账号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户端免费邮箱提供商月均活跃帐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免费邮箱月度覆盖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免费邮箱月度人均访问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免费邮箱市场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户对主要免费邮箱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户对邮箱中加载其他功能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免费邮箱用户需求及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免费邮箱各指标的重要性及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免费邮箱运营商各指标用户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户认为需要在邮箱中加载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户收取电子邮件的主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个人收费邮箱市场营收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7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个人收费邮箱市场帐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个人收费电子邮箱市场运营商营收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最常使用的收费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用户对收费邮箱满意度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主要收费邮箱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选择最常使用手机收发电子邮件的用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邮箱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邮箱活跃账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邮箱用户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最常使用的手机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邮箱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计划在企业邮箱上的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户正在使用的企业邮箱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用户对企业邮箱满意度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主要企业邮箱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沟通方式特征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及全球用户电子邮箱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免费邮箱主要付费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免费邮箱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邮箱用户与全体用户属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免费电子邮箱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使用邮件客户端软件的用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端收费邮箱各运营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收费邮箱各运营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邮箱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邮箱业务功能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见电子邮箱及使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邮箱快速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邮箱行业重点地区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邮箱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网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收费邮箱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电子邮箱用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活跃电子邮箱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日均发送电子邮件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子邮箱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电子邮箱行业在全球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电子邮箱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电子邮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邮箱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子邮箱行业在全球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电子邮箱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电子邮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电子邮箱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电子邮箱行业在全球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电子邮箱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电子邮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邮箱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邮箱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、电脑普及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学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商务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信息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信箱使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邮箱总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邮箱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邮箱业务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邮箱总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邮箱市场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民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邮箱用户规模及增长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邮箱用户平均拥有邮箱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电子邮箱及其他沟通方式发展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邮箱成长性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网民热衷互动沟通，电子邮箱遇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邮箱细分领域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费邮箱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免费邮箱活跃帐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免费邮箱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免费邮箱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运营商市场表现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免费邮箱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收费邮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收费邮箱市场营收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收费邮箱市场帐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收费邮箱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用户对收费邮箱满意度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收费邮箱运营商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收费邮箱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邮箱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用户手机邮箱使用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邮箱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邮箱活跃帐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邮箱用户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邮箱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企业邮箱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企业邮箱用户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用户对企业邮箱满意度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企业邮箱用户综合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电邮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邮件业务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邮的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电邮的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电邮用户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电邮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邮箱用户全面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样本基本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样本性别情况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样本年龄情况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样本地域类型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样本个人月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样本职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样本平均每天上网时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样本主要上网地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样本主要上网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使用电子邮箱网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不使用电子邮箱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使用邮箱网民在未来一年使用电子邮箱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邮箱总体使用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邮箱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拥有电子邮箱个数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平均每天发送的电子邮件数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民清理邮箱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民收取电子邮件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民认为目前邮箱不足的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民关注的电子邮箱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民对部分电子邮箱功能的需求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网民经常使用的电子邮箱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网民最常使用的电子邮箱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网民使用电子邮箱的主要联系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费电子邮箱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使用过免费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最常使用的免费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免费邮箱总体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免费邮箱客户服务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免费邮箱容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免费邮箱链接速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主要免费邮箱防病毒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主要免费邮箱反垃圾邮件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网民使用免费电子邮箱的时间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网民选择免费电子邮箱时的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免费电子邮箱用户订阅电子杂志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免费电子邮箱用户收到垃圾邮件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免费电子邮箱用户收到垃圾邮件后处理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免费电子邮箱用户点击邮箱中广告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免费电子邮箱用户未来一年打算申请收费邮箱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促使免费电子邮箱用户选择收费邮箱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免费电子邮箱用户准备购买的收费邮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免费邮箱用户对邮箱长时间不用被收回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收费电子邮箱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使用过的和最常使用的个人收费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中国网民最常使用的个人收费电子邮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人收费邮箱品牌的重要性程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个人收费邮箱客户服务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用户选择收费电子邮箱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民对收费电子邮箱的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优秀品牌的收费电子邮箱应该具备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用户每月为收费电子邮箱支付的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收费邮箱用户对目前使用的收费邮箱价格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个人收费邮箱用户认为收费邮箱的合理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网民使用过的和最常使用的个人收费邮箱支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网民最常使用的个人收费电子邮箱支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个人收费邮箱用户满意的邮箱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个人收费邮箱用户关注的邮箱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个人收费邮箱用户曾经更换邮箱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个人收费邮箱用户更换邮箱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个人收费邮箱用户注销邮箱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邮箱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使用的企业邮箱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使用企业邮箱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邮箱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邮箱用户使用厂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邮箱用户了解的手机邮箱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邮箱用户感兴趣的手机邮箱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邮箱用户对手机邮箱的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典型服务提供商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YAHO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手机邮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邮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邮箱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限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邮箱的灵活和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件处理程序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办公的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桌面办公的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邮箱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邮箱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邮箱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活跃电子邮箱数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种网络沟通方式的用户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晋网民网络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费邮箱活跃账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端免费邮箱提供商月均活跃账号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户端免费邮箱提供商月均活跃帐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免费邮箱月度覆盖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免费邮箱月度人均访问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免费邮箱市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户对主要免费邮箱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户对邮箱中加载其他功能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免费邮箱用户需求及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免费邮箱各指标的重要性及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免费邮箱运营商各指标用户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户认为需要在邮箱中加载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户收取电子邮件的主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个人收费邮箱市场营收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7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个人收费邮箱市场帐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个人收费电子邮箱市场运营商营收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最常使用的收费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用户对收费邮箱满意度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主要收费邮箱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选择最常使用手机收发电子邮件的用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邮箱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邮箱活跃账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邮箱用户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最常使用的手机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邮箱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计划在企业邮箱上的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户正在使用的企业邮箱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用户对企业邮箱满意度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主要企业邮箱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沟通方式特征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及全球用户电子邮箱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免费邮箱主要付费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免费邮箱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邮箱用户与全体用户属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免费电子邮箱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使用邮件客户端软件的用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端收费邮箱各运营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收费邮箱各运营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6:07:00Z</dcterms:modified>
  <cp:revision>85</cp:revision>
  <dc:subject/>
  <dc:title/>
</cp:coreProperties>
</file>