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空心桨叶干燥机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空心桨叶干燥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心桨叶干燥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心桨叶干燥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心桨叶干燥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心桨叶干燥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心桨叶干燥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心桨叶干燥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心桨叶干燥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心桨叶干燥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空心桨叶干燥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心桨叶干燥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心桨叶干燥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心桨叶干燥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心桨叶干燥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空心桨叶干燥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心桨叶干燥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心桨叶干燥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心桨叶干燥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空心桨叶干燥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空心桨叶干燥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空心桨叶干燥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心桨叶干燥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空心桨叶干燥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心桨叶干燥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心桨叶干燥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心桨叶干燥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心桨叶干燥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心桨叶干燥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空心桨叶干燥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空心桨叶干燥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心桨叶干燥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心桨叶干燥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空心桨叶干燥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空心桨叶干燥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空心桨叶干燥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心桨叶干燥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心桨叶干燥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空心桨叶干燥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心桨叶干燥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心桨叶干燥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空心桨叶干燥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空心桨叶干燥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空心桨叶干燥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空心桨叶干燥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空心桨叶干燥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心桨叶干燥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心桨叶干燥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心桨叶干燥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心桨叶干燥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空心桨叶干燥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空心桨叶干燥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空心桨叶干燥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空心桨叶干燥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空心桨叶干燥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空心桨叶干燥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空心桨叶干燥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心桨叶干燥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心桨叶干燥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空心桨叶干燥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心桨叶干燥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心桨叶干燥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心桨叶干燥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心桨叶干燥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心桨叶干燥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空心桨叶干燥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心桨叶干燥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心桨叶干燥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心桨叶干燥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心桨叶干燥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空心桨叶干燥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心桨叶干燥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心桨叶干燥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心桨叶干燥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空心桨叶干燥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空心桨叶干燥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空心桨叶干燥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心桨叶干燥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空心桨叶干燥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心桨叶干燥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心桨叶干燥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心桨叶干燥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心桨叶干燥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心桨叶干燥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空心桨叶干燥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空心桨叶干燥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心桨叶干燥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心桨叶干燥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空心桨叶干燥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空心桨叶干燥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空心桨叶干燥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心桨叶干燥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心桨叶干燥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空心桨叶干燥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心桨叶干燥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心桨叶干燥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空心桨叶干燥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空心桨叶干燥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空心桨叶干燥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空心桨叶干燥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空心桨叶干燥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心桨叶干燥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心桨叶干燥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心桨叶干燥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心桨叶干燥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空心桨叶干燥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空心桨叶干燥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空心桨叶干燥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空心桨叶干燥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空心桨叶干燥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空心桨叶干燥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23:00Z</dcterms:modified>
  <cp:revision>101</cp:revision>
  <dc:subject/>
  <dc:title/>
</cp:coreProperties>
</file>