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离心泵行业投资风险展望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离心泵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离心泵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离心泵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离心泵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离心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离心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离心泵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离心泵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离心泵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离心泵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离心泵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离心泵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离心泵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离心泵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离心泵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离心泵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离心泵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离心泵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离心泵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离心泵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离心泵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离心泵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离心泵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离心泵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离心泵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离心泵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离心泵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离心泵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离心泵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离心泵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离心泵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离心泵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离心泵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离心泵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离心泵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离心泵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离心泵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离心泵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离心泵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离心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离心泵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离心泵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离心泵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离心泵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离心泵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离心泵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离心泵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离心泵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离心泵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离心泵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离心泵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离心泵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离心泵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离心泵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离心泵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离心泵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离心泵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离心泵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离心泵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离心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离心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离心泵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离心泵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离心泵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离心泵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离心泵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离心泵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离心泵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离心泵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离心泵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离心泵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离心泵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离心泵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离心泵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离心泵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离心泵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离心泵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离心泵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离心泵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离心泵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离心泵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离心泵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离心泵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离心泵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离心泵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离心泵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离心泵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离心泵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离心泵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离心泵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离心泵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离心泵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离心泵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离心泵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离心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离心泵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离心泵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离心泵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离心泵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离心泵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离心泵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离心泵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离心泵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离心泵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离心泵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离心泵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离心泵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离心泵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离心泵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离心泵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1:28:00Z</dcterms:modified>
  <cp:revision>105</cp:revision>
  <dc:subject/>
  <dc:title/>
</cp:coreProperties>
</file>