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集装箱运输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集装箱运输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装箱运输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装箱运输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装箱运输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装箱运输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装箱运输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装箱运输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集装箱运输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装箱运输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装箱运输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装箱运输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装箱运输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装箱运输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装箱运输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装箱运输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集装箱运输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集装箱运输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装箱运输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集装箱运输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集装箱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集装箱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集装箱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集装箱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集装箱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集装箱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集装箱运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集装箱运输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集装箱运输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运输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集装箱运输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集装箱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装箱运输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集装箱运输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集装箱运输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装箱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集装箱运输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装箱运输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装箱运输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装箱运输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集装箱运输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集装箱运输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集装箱运输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集装箱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集装箱运输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集装箱运输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装箱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装箱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集装箱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集装箱运输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集装箱运输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集装箱运输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集装箱运输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运输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运输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集装箱运输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集装箱运输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装箱运输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集装箱运输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装箱运输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装箱运输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集装箱运输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集装箱运输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集装箱运输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集装箱运输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集装箱运输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集装箱运输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集装箱运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集装箱运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集装箱运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集装箱运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运输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运输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运输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运输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运输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运输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运输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集装箱运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装箱运输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集装箱运输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集装箱运输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集装箱运输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集装箱运输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运输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集装箱运输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装箱运输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集装箱运输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装箱运输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装箱运输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装箱运输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装箱运输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装箱运输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装箱运输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集装箱运输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装箱运输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装箱运输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装箱运输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装箱运输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装箱运输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装箱运输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装箱运输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集装箱运输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集装箱运输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装箱运输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集装箱运输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集装箱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集装箱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集装箱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集装箱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集装箱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集装箱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集装箱运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集装箱运输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集装箱运输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运输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集装箱运输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集装箱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装箱运输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集装箱运输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集装箱运输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装箱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集装箱运输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装箱运输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装箱运输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装箱运输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集装箱运输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集装箱运输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集装箱运输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集装箱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集装箱运输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集装箱运输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装箱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装箱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集装箱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集装箱运输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集装箱运输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集装箱运输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集装箱运输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运输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运输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集装箱运输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集装箱运输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装箱运输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集装箱运输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装箱运输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装箱运输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集装箱运输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集装箱运输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集装箱运输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集装箱运输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集装箱运输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集装箱运输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集装箱运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集装箱运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集装箱运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集装箱运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运输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运输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运输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运输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运输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运输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运输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集装箱运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装箱运输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集装箱运输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集装箱运输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集装箱运输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集装箱运输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运输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集装箱运输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装箱运输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3:29:00Z</dcterms:modified>
  <cp:revision>181</cp:revision>
  <dc:subject/>
  <dc:title/>
</cp:coreProperties>
</file>