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路道岔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道岔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岔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岔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岔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道岔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岔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岔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岔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岔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道岔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岔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道岔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岔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道岔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路道岔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道岔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道岔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铁路道岔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铁路道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铁路道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铁路道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铁路道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铁路道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铁路道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铁路道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铁路道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铁路道岔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路道岔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路道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岔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铁路道岔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铁路道岔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道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岔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岔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岔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道岔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路道岔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道岔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铁路道岔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铁路道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铁路道岔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路道岔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道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路道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铁路道岔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岔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岔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岔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铁路道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道岔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铁路道岔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道岔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道岔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路道岔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道岔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道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岔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岔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岔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铁路道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铁路道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铁路道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路道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岔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道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道岔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岔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岔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道岔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道岔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道岔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道岔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岔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岔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岔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道岔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岔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岔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岔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岔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道岔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岔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道岔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岔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道岔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路道岔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道岔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道岔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铁路道岔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铁路道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铁路道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铁路道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铁路道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铁路道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铁路道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铁路道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铁路道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铁路道岔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路道岔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路道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岔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铁路道岔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铁路道岔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道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岔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岔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岔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道岔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路道岔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道岔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铁路道岔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铁路道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铁路道岔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路道岔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道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路道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铁路道岔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岔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岔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岔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铁路道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道岔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铁路道岔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道岔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道岔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路道岔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道岔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道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岔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岔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岔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铁路道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铁路道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铁路道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路道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岔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道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道岔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岔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岔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道岔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道岔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道岔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37:00Z</dcterms:modified>
  <cp:revision>194</cp:revision>
  <dc:subject/>
  <dc:title/>
</cp:coreProperties>
</file>