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蜂胶市场投资规划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79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79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蜂产业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蜂产品市场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养殖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蜜蜂养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蜂群拥有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养殖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产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蜂蜜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开始关注中国蜂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蜂产品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产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养殖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蜂养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主要的蜜蜂品种、品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类产品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蜜蜂养殖行业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品开发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蜂产品的加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蜂产品开发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品保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产品保健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产品保健食品行业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业机遇和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行业市场总额将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用于保健方面的支出比例大大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产品必将成为保健品行业的珍品和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产品市场面临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蜂胶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蜂胶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胶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蜂胶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顶级蜂胶引入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收集蜂胶的三种装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胶产业主要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西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胶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食品卫生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产品入市门槛将逐步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检测标准新规定概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蜂产业呼唤强制性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蜂胶文化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首个有机蜂胶生产基地将落户山东青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胶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蜂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种蜂胶只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真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规蜂胶要有“蓝帽子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蜂胶品牌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原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胶原料产量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地严查蜂胶类保健食品原料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生产工艺及技术进展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胶质量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胶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蜂胶工业生产方法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胶原标准落后质量下降市场混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研攻关突破原标准落后“瓶颈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蜂胶缺乏质量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成监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产业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市场发展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蜂胶产量、质量有妙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胶产业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胶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“国标”有助提高国产蜂胶的国际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胶产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胶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蜂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蜂胶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产业竞争新格局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蜂胶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蜂胶生产工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蜂胶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宝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生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颐寿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之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知蜂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百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产业优势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百花蜂产品科技发展有限公司（百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汪氏蜜蜂园有限公司（巢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长兴蜂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蜂源蜂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福美蜂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源隆蜂产品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海煜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蜜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知蜂堂蜂产品有限公司（知蜂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相关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蜡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蜡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蜡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蜡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蜡最大允许使用量最大允许残留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蜂蜡产品对阿尔及利亚出口受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蜂蜡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蜡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行业面临的挑战与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胶行业发展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蜂胶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胶国家标准无强制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胶食品标签企业随意标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胶衍生产品市场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蜂产品企业行为急需整治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行业面临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胶产品市场仍有较大的拓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正当竞争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蜂胶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定强制性国家标准促进蜂胶行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蜂农的生产经营资格进行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行业变革论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蜂胶市场前瞻与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前景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胶类保健食品的产销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胶市场规范化进程将进一步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蜂胶产品促进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胶类产品的整合会出现新的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蜂胶行业将面临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胶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胶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胶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产业投资商机与风险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胶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蜂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蜂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蜂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蜂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蜂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百花蜂产品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汪氏蜜蜂园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汪氏蜜蜂园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汪氏蜜蜂园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汪氏蜜蜂园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汪氏蜜蜂园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汪氏蜜蜂园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汪氏蜜蜂园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长兴蜂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长兴蜂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长兴蜂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长兴蜂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长兴蜂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长兴蜂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长兴蜂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蜂源蜂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蜂源蜂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蜂源蜂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蜂源蜂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蜂源蜂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蜂源蜂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蜂源蜂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福美蜂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福美蜂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福美蜂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福美蜂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福美蜂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福美蜂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福美蜂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源隆蜂产品加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海煜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海煜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海煜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海煜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海煜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海煜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海煜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蜜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知蜂堂蜂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知蜂堂蜂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知蜂堂蜂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知蜂堂蜂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知蜂堂蜂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知蜂堂蜂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知蜂堂蜂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产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蜂产业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蜂产品市场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养殖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蜜蜂养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蜂群拥有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养殖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产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蜂蜜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开始关注中国蜂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蜂产品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产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养殖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蜂养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主要的蜜蜂品种、品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类产品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蜜蜂养殖行业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品开发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蜂产品的加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蜂产品开发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品保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产品保健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产品保健食品行业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业机遇和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行业市场总额将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用于保健方面的支出比例大大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产品必将成为保健品行业的珍品和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产品市场面临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蜂胶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蜂胶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胶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蜂胶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顶级蜂胶引入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收集蜂胶的三种装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胶产业主要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西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胶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食品卫生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产品入市门槛将逐步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检测标准新规定概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蜂产业呼唤强制性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蜂胶文化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首个有机蜂胶生产基地将落户山东青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胶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蜂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种蜂胶只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真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规蜂胶要有“蓝帽子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蜂胶品牌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原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胶原料产量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地严查蜂胶类保健食品原料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生产工艺及技术进展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胶质量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胶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蜂胶工业生产方法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胶原标准落后质量下降市场混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研攻关突破原标准落后“瓶颈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蜂胶缺乏质量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成监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产业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市场发展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蜂胶产量、质量有妙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胶产业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胶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“国标”有助提高国产蜂胶的国际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胶产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胶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9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蜂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蜂胶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产业竞争新格局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蜂胶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蜂胶生产工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蜂胶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宝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生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颐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之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知蜂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百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产业优势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百花蜂产品科技发展有限公司（百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汪氏蜜蜂园有限公司（巢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长兴蜂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蜂源蜂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福美蜂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源隆蜂产品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海煜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蜜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知蜂堂蜂产品有限公司（知蜂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相关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蜡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蜡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蜡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蜡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蜡最大允许使用量最大允许残留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蜂蜡产品对阿尔及利亚出口受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蜂蜡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蜡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行业面临的挑战与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胶行业发展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蜂胶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胶国家标准无强制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胶食品标签企业随意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胶衍生产品市场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蜂产品企业行为急需整治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行业面临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胶产品市场仍有较大的拓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正当竞争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蜂胶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定强制性国家标准促进蜂胶行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蜂农的生产经营资格进行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行业变革论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蜂胶市场前瞻与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前景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胶类保健食品的产销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胶市场规范化进程将进一步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蜂胶产品促进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胶类产品的整合会出现新的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蜂胶行业将面临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胶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胶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胶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产业投资商机与风险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胶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蜂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蜂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蜂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蜂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蜂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百花蜂产品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汪氏蜜蜂园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汪氏蜜蜂园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汪氏蜜蜂园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汪氏蜜蜂园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汪氏蜜蜂园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汪氏蜜蜂园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汪氏蜜蜂园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长兴蜂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长兴蜂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长兴蜂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长兴蜂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长兴蜂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长兴蜂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长兴蜂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蜂源蜂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蜂源蜂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蜂源蜂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蜂源蜂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蜂源蜂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蜂源蜂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蜂源蜂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福美蜂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福美蜂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福美蜂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福美蜂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福美蜂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福美蜂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福美蜂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源隆蜂产品加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海煜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海煜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海煜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海煜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海煜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海煜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海煜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蜜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知蜂堂蜂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知蜂堂蜂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知蜂堂蜂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知蜂堂蜂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知蜂堂蜂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知蜂堂蜂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知蜂堂蜂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产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29:00Z</dcterms:modified>
  <cp:revision>85</cp:revision>
  <dc:subject/>
  <dc:title/>
</cp:coreProperties>
</file>