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海洋生物保健食品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58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58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海洋生物资源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海洋生物资源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挪威海洋渔业资源及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当捕捞造成俄罗斯海洋生物资源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资源开发及养护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生物资源的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海洋生态及生物资源养护状况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海洋生物资源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产业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生物资源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产业开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产业发展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生物产业规模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洋生物资源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鱼油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油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等发达国家较完善的鱼油深加工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发展迅猛鱼油的适用范围较为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发展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油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鱼油产量及人食用需求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海鱼油品牌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油保健产品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几年全球鱼油提取物销售额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鱼油市场再掀涨价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鱼油消费量高价位盘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油保健品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鱼油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消费鱼油深加工产品已十分普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市场主要鱼油品牌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食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鱼油在那里也已形成了红火的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已把富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鱼油确定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的智能食品并加以开发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鱼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秘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保健食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保健食品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态环境安全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海洋管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生态环境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海洋综合管理的法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海洋经济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保健食品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保健食品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保健食品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保健食品行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海洋保健食品行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保健食品产业现状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海洋保健食品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海洋生物食品及保健品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海洋食品开发成海洋经济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长岛建设中国海洋食品名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蓬莱提高海洋食品加工水平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保健食品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保健食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鱼油保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油产品炙手可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供不应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生产水平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施海洋食品工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食品工程实施的必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食品的子工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食品工程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食品工程的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鱼油深加工业发展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油深加工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油产品近年来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鱼油产品开发还处于粗放型阶段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需求日益加大，拉动行业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油提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鱼油提取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最新技术进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油制品产业发展中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鱼油保健品存在结构雷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的包装形式也比较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油提取及制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油提取及制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鱼油提取及制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油提取及制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油提取及制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油提取及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肝油及其分离品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4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鱼油、脂及其分离品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4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保健食品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保健食品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生物保健食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保健食品技术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保健食品细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保健食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保健食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保健食品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联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玉璘海洋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海清信农渔牧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市锦达味业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恒寿堂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鑫宏饲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神舟海洋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明杏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富莱欣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产业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开辟入美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胶囊包装在药品保健品中应用现状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质肄保健品存在虚假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消费者对保健品认识狭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滋补类保健品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生物保健食品产业发展趋势与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保健食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油提取及制品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生物保健食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保健食品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保健食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生物保健食品投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鱼油提取及制品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鱼油提取及制品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鱼油提取及制品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鱼油提取及制品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油提取及制品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肝油及其分离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鱼油、脂及其分离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万联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玉璘海洋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玉璘海洋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玉璘海洋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玉璘海洋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玉璘海洋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玉璘海洋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玉璘海洋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海清信农渔牧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海清信农渔牧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海清信农渔牧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海清信农渔牧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海清信农渔牧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海清信农渔牧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海清信农渔牧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锦达味业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锦达味业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锦达味业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锦达味业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锦达味业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锦达味业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锦达味业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恒寿堂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恒寿堂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恒寿堂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恒寿堂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恒寿堂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恒寿堂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恒寿堂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鑫宏饲料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鑫宏饲料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鑫宏饲料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鑫宏饲料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鑫宏饲料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鑫宏饲料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鑫宏饲料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舟海洋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舟海洋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舟海洋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舟海洋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舟海洋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舟海洋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舟海洋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杏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杏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杏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杏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杏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杏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明杏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富莱欣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富莱欣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富莱欣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富莱欣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富莱欣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富莱欣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富莱欣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油制品进出口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海洋生物资源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海洋生物资源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挪威海洋渔业资源及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当捕捞造成俄罗斯海洋生物资源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资源开发及养护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生物资源的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海洋生态及生物资源养护状况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海洋生物资源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产业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生物资源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产业开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产业发展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生物产业规模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洋生物资源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鱼油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油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等发达国家较完善的鱼油深加工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发展迅猛鱼油的适用范围较为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发展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油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鱼油产量及人食用需求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海鱼油品牌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油保健产品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几年全球鱼油提取物销售额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鱼油市场再掀涨价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鱼油消费量高价位盘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油保健品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鱼油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消费鱼油深加工产品已十分普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市场主要鱼油品牌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食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鱼油在那里也已形成了红火的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已把富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鱼油确定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的智能食品并加以开发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鱼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秘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保健食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保健食品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态环境安全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海洋管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生态环境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海洋综合管理的法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海洋经济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保健食品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保健食品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保健食品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保健食品行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海洋保健食品行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保健食品产业现状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海洋保健食品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海洋生物食品及保健品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海洋食品开发成海洋经济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长岛建设中国海洋食品名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蓬莱提高海洋食品加工水平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保健食品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保健食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鱼油保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油产品炙手可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供不应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生产水平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施海洋食品工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食品工程实施的必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食品的子工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食品工程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食品工程的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鱼油深加工业发展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油深加工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油产品近年来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鱼油产品开发还处于粗放型阶段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需求日益加大，拉动行业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油提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鱼油提取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最新技术进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油制品产业发展中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鱼油保健品存在结构雷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的包装形式也比较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油提取及制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油提取及制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鱼油提取及制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油提取及制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油提取及制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油提取及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肝油及其分离品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4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鱼油、脂及其分离品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4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保健食品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保健食品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生物保健食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保健食品技术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保健食品细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保健食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保健食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保健食品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联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玉璘海洋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海清信农渔牧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市锦达味业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恒寿堂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鑫宏饲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神舟海洋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明杏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富莱欣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产业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开辟入美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胶囊包装在药品保健品中应用现状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质肄保健品存在虚假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消费者对保健品认识狭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滋补类保健品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生物保健食品产业发展趋势与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保健食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油提取及制品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生物保健食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保健食品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保健食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生物保健食品投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鱼油提取及制品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鱼油提取及制品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鱼油提取及制品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鱼油提取及制品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油提取及制品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肝油及其分离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鱼油、脂及其分离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万联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玉璘海洋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玉璘海洋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玉璘海洋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玉璘海洋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玉璘海洋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玉璘海洋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玉璘海洋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海清信农渔牧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海清信农渔牧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海清信农渔牧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海清信农渔牧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海清信农渔牧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海清信农渔牧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海清信农渔牧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锦达味业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锦达味业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锦达味业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锦达味业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锦达味业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锦达味业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锦达味业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恒寿堂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恒寿堂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恒寿堂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恒寿堂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恒寿堂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恒寿堂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恒寿堂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鑫宏饲料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鑫宏饲料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鑫宏饲料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鑫宏饲料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鑫宏饲料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鑫宏饲料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鑫宏饲料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舟海洋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舟海洋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舟海洋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舟海洋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舟海洋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舟海洋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舟海洋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杏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杏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杏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杏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杏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杏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明杏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富莱欣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富莱欣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富莱欣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富莱欣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富莱欣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富莱欣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富莱欣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油制品进出口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7:27:00Z</dcterms:modified>
  <cp:revision>86</cp:revision>
  <dc:subject/>
  <dc:title/>
</cp:coreProperties>
</file>