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化妆品市场发展调查及投资项目建议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6760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676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妆品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妆品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妆品的主要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化妆品的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古代化妆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现代化妆品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产业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妆品的产品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妆品行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的品牌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化妆品市场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化妆品市场的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化妆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名牌化妆品的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知名化妆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国家和地区化妆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化妆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化妆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化妆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盟化妆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韩国化妆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化妆品发展前景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化妆品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化妆品原料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经济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收入与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贸易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妆品监管机构及职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妆品被监管对象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妆品监管领域的新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化妆品监管的最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化妆品行业新政策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妆品行业技术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妆品行业的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妆品行业的新原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化妆品技术开发研究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及城镇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性人口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女性化妆品消费观念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男性化妆品消费观念建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化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日化行业现状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化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化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日化行业发展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日化行业未来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行业经济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总体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资产负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亏损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成本费用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毛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销售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资产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流动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应收账款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行业成本费用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销售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市场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交易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市场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区域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市场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和东北地区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市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妆品市场总体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妆品市场的卫生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妆品市场薄弱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市场发展的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妆品市场发展总体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妆品市场卫生问题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妆品行业地位提升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化妆品市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进出口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出口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出口流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出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出口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出口流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出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出口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出口流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出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出口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出口流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出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护肤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护肤品行业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护肤品品牌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护肤品行业产品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运行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品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品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护肤品市场热点透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护肤品市场消费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护肤品市场总体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品牌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细分市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护肤品市场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护肤品企业的战略营销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护肤品企业战略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护肤品行业存在的问题与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护肤品市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护肤品企业竞争力提升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行业发展前景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护肤品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品总体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各细分产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浴用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用品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用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用品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洗浴用品市场消费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洗浴用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浴用品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浴用品品牌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用品行业发展前景和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浴用品总体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产品结构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用化妆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消费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用定型剂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企业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定型剂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行业发展前景和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用化妆品总体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妆用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妆用品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妆品牌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彩妆市场消费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企业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部彩妆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眼部彩妆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唇部彩妆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甲产品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行业发展前景和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总体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品细分产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腔护理用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口腔护理用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市场消费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刷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口腔护理用品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口腔护理用品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行业发展前景和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总体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细分产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水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香水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香水企业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香水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行业发展前景和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水总体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品细分产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晒品的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晒品的基本常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晒品的分类及成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防晒品市场现状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化妆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化妆品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市场消费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行业发展前景和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防晒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总体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品细分产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品牌消费调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总体关注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品牌等级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细分市场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牌等级关注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众化妆品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化妆品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性化妆品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细分市场关注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化妆品关注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士化妆品细分市场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护肤品牌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市场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直复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复营销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复营销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直复营销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妆品直复营销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外品牌化妆品直复营销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化妆品企业直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网络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营销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营销的理论及特点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妆品网络营销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化妆品业网络化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直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销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妆品业直销现状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妆品直销五大竞争阵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业连锁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妆品业连锁经营的必然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妆品业连锁经营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妆品业连锁经营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化妆品业连锁经营的重新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化妆品企业建立连锁经营组织的步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梯度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妆品行业梯度营销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梯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目标消费者梯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梯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价格梯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促销梯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服务梯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化妆品企业及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莱雅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'Ore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莱雅在中国的最新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莱雅在中国的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莱雅建亚洲最大彩妆生产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&amp;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rocter &amp; Gamb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宝洁在中国迅速发展的成功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宝洁公司多品牌策略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宝洁品牌广告的四大绝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宝洁公司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C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利华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nilev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联合利华在中国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联合利华在华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联合利华多品牌营销战略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联合利华品牌战略提升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联合利华圈地加大产品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芳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雅芳的产品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雅芳营销模式转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雅芳在上海建最大海外研发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生堂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iseid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生堂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资生堂品牌线路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资生堂彩妆业务经营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资生堂在华未来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利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w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年来安利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利中国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利（中国）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诗兰黛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tée Laud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及品牌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雅诗兰黛发展简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雅诗兰黛的产品与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雅诗兰黛在华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雅诗兰黛市场前景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u Sk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如新业务部门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如新在中国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如新公司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王株式会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王中国旗下品牌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花王在中国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茉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or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爱茉莉品牌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爱茉莉直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企业及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家化联合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企业发展战略及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芙特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企业发展战略及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霸王国际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霸王洗发水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霸王洗发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大宝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拉芳日化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隆力奇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少女之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利华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玫琳凯（中国）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妮维雅（上海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卓多姿中信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新生活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郁美净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嘉丹婷日用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生堂丽源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好迪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自然美富丽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泽化妆品（深圳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尚美国际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名臣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雅倩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丝宝日化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相宜本草化妆品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芳（中国）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欧诗漫特种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东洋之花化妆品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仙妮蕾德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行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行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妆品行业发展总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化妆品市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连锁专卖将逐步取代单体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药妆将成化妆品行业发展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妆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档化妆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各区域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中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北和东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业投资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行投资者看好化妆品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妆品市场需求持续上升引发投资热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市场竞争环境趋于规范有利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妆品利润空间大营造新的投资增长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化妆品产业关联化带来新的投资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化妆品市场热点清晰有助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化妆品行业环境不断完善将带来更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的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男士化妆品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药化妆品行业的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芦荟化妆品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行业投资的问题与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妆品行业外行投资的问题和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妆品企业如何吸引风险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：报告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分类（按使用目的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分类（按使用部位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的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化妆品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各类化妆品销售额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均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工业企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部工业增加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度中国规模以上工业增加值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固定资产投资规模及增长速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度固定资产投资（不含农户）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纯收入及增长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出口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及其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人口及城镇化率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性人口数量及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性人口数量及比重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性人口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性人口年龄分布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学历男性使用化妆品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收入男性使用化妆品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性不使用化妆品的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化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化行业前五省区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化行业前五省区资产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化行业前五省区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化行业前五省区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化行业经济运行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化行业前五省区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化行业前五省区资产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化行业前五省区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化行业前五省区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企业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化妆品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化妆品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资产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化妆品企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化妆品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化妆品企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化妆品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行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行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负债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负债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化妆品企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化妆品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化妆品企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化妆品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利润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化妆品企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化妆品企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亏损面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成本费用利润率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化妆品企业盈利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化妆品企业盈利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企业盈利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企业盈利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毛利率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销售利润率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资产利润率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资产负债率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化妆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化妆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流动资产周转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化妆品企业营运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化妆品企业营运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企业营运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化妆品企业营运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应收账款周转率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总资产周转率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成本费用结构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成本费用结构构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销售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销售成本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销售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销售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管理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财务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市场规模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亿元以上化妆品交易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化妆品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化妆品市场规模区域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化妆品市场规模区域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化妆品市场规模及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化妆品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和东北地区化妆品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化妆品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化妆品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化妆品市场规模及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出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出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出口均价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口来源地结构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出口流向结构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口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口分省市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出口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出口分省市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口分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进口分关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出口分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、美容品及护肤品出口分关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出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出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出口均价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口来源地结构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出口流向结构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口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口分省市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出口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出口分省市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口分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进口分关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出口分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及花露水出口分关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出口均价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来源地结构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流向结构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分省市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分省市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分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分关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分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分关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出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出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出口均价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口来源地结构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出口流向结构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口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口分省市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出口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出口分省市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口分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进口分关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出口分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出口分关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细分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等级消费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档护肤品和大众护肤品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档护肤品和大众护肤品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白面膜市场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白洁肤品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白面部润肤霜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白紧致护肤品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白爽肤水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护肤品企业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份额排名前十位的护肤品企业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份额排名前十位的护肤品企业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品牌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份额排名前十位的品牌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份额排名前十位的品牌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湿护肤品品牌品牌市场占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湿护肤品市场份额排名前十位的品牌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湿护肤品市场份额排名前十位的品牌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衰老紧致护肤品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衰老紧致护肤品市场份额排名前十位的品牌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衰老紧致护肤品市场份额排名前十位的品牌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脂紧致护肤品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脂紧致护肤品市场份额排名前十位的品牌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脂紧致护肤品市场份额排名前十位的品牌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规模预测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细分产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用品市场规模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用品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用品市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与大众洗浴用品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洗浴用品品牌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用品企业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用品市场品牌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用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浴用品细分产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规模及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与大众发用化妆品品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定型剂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定型剂各细分产品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用化妆品市场企业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定型剂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细分产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规模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与大众彩妆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企业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部彩妆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眼部彩妆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唇部彩妆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甲产品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甲产品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产品市场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市场规模及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市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人与儿童口腔护理用品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与成人口腔护理用品市场份额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刷市场规模及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刷市场规模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牙刷市场结构份额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市场企业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品牌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用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腔护理产品细分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市场规模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市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市场企业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市场品牌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香水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众水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晒品基本常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市场规模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市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与大众防晒品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防晒品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企业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市场份额排名前五位的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晒品细分产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档防晒品市场份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品牌等级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细分市场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众化妆品品牌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化妆品品牌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性化妆品品牌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牌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产品类别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产品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品牌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产品类别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产品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水品牌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化妆品细分市场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士护肤品牌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莱雅集团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莱雅集团营业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莱雅集团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莱雅集团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莱雅集团化妆品营业收入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莱雅集团不同化妆品收入份额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莱雅集团化妆品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  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美国宝洁公司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  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美国宝洁公司营业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美国宝洁公司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  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美国宝洁公司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 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美国宝洁公司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公司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公司营业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公司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公司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公司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公司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芳化妆类产品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公司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公司营业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公司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公司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公司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公司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  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资生堂公司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  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资生堂公司营业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  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资生堂公司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  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资生堂公司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 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资生堂公司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 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资生堂公司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如新集团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如新集团营业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如新集团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如新集团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如新集团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  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花王集团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  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花王集团营业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  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花王集团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 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花王集团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 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花王集团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霸王产品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霸王追风洗发水主要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霸王国际集团主要产品营业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霸王国际集团各品牌收入份额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霸王国际集团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宝化妆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宝化妆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宝化妆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宝化妆品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宝化妆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宝化妆品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大宝化妆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拉芳日化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拉芳日化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拉芳日化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拉芳日化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拉芳日化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拉芳日化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拉芳日化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隆力奇集团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隆力奇集团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隆力奇集团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隆力奇集团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隆力奇集团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隆力奇集团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隆力奇集团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少女之春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少女之春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少女之春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少女之春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少女之春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少女之春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6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少女之春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（中国）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（中国）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（中国）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（中国）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（中国）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（中国）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合利华（中国）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4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玫琳凯（中国）化妆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5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玫琳凯（中国）化妆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玫琳凯（中国）化妆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7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玫琳凯（中国）化妆品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玫琳凯（中国）化妆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9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玫琳凯（中国）化妆品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玫琳凯（中国）化妆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妮维雅（上海）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妮维雅（上海）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妮维雅（上海）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妮维雅（上海）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妮维雅（上海）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妮维雅（上海）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妮维雅（上海）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卓多姿中信化妆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卓多姿中信化妆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卓多姿中信化妆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卓多姿中信化妆品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卓多姿中信化妆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卓多姿中信化妆品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卓多姿中信化妆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生活实业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生活实业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生活实业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生活实业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生活实业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生活实业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生活实业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郁美净集团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郁美净集团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郁美净集团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郁美净集团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郁美净集团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郁美净集团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郁美净集团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市嘉丹婷日用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市嘉丹婷日用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市嘉丹婷日用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市嘉丹婷日用品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市嘉丹婷日用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市嘉丹婷日用品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市嘉丹婷日用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生堂丽源化妆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生堂丽源化妆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生堂丽源化妆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生堂丽源化妆品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生堂丽源化妆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生堂丽源化妆品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生堂丽源化妆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好迪化妆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好迪化妆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好迪化妆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好迪化妆品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好迪化妆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好迪化妆品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好迪化妆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然美富丽化妆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然美富丽化妆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然美富丽化妆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然美富丽化妆品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然美富丽化妆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然美富丽化妆品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然美富丽化妆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7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泽化妆品（深圳）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泽化妆品（深圳）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泽化妆品（深圳）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泽化妆品（深圳）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泽化妆品（深圳）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泽化妆品（深圳）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3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泽化妆品（深圳）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尚美国际化妆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尚美国际化妆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尚美国际化妆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尚美国际化妆品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尚美国际化妆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尚美国际化妆品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尚美国际化妆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名臣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名臣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名臣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名臣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名臣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雅倩化妆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雅倩化妆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雅倩化妆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雅倩化妆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雅倩化妆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丝宝日化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丝宝日化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丝宝日化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丝宝日化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丝宝日化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相宜本草化妆品制造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相宜本草化妆品制造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相宜本草化妆品制造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相宜本草化妆品制造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相宜本草化妆品制造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（中国）制造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（中国）制造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（中国）制造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（中国）制造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（中国）制造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欧诗漫特种化妆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欧诗漫特种化妆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欧诗漫特种化妆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欧诗漫特种化妆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欧诗漫特种化妆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东洋之花化妆品股份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东洋之花化妆品股份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东洋之花化妆品股份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东洋之花化妆品股份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东洋之花化妆品股份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仙妮蕾德（中国）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7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仙妮蕾德（中国）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仙妮蕾德（中国）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仙妮蕾德（中国）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仙妮蕾德（中国）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化妆品市场规模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3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化妆品市场规模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化妆品市场规模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和东北地区化妆品市场规模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化妆品市场规模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化妆品市场规模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化妆品市场规模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107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化妆品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妆品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妆品的主要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化妆品的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古代化妆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现代化妆品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产业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妆品的产品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妆品行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的品牌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化妆品市场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化妆品市场的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化妆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名牌化妆品的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知名化妆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国家和地区化妆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化妆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化妆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化妆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盟化妆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韩国化妆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化妆品发展前景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化妆品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化妆品原料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经济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收入与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贸易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妆品监管机构及职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妆品被监管对象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妆品监管领域的新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化妆品监管的最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化妆品行业新政策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妆品行业技术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妆品行业的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妆品行业的新原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化妆品技术开发研究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及城镇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性人口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女性化妆品消费观念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男性化妆品消费观念建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化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日化行业现状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化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化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日化行业发展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日化行业未来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行业经济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总体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资产负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亏损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成本费用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毛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销售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资产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流动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应收账款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行业成本费用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销售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市场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交易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市场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区域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市场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和东北地区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市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妆品市场总体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妆品市场的卫生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妆品市场薄弱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市场发展的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妆品市场发展总体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妆品市场卫生问题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妆品行业地位提升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化妆品市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进出口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出口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出口流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出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出口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出口流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出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出口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出口流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出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出口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出口流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出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护肤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护肤品行业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护肤品品牌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护肤品行业产品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运行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品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品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护肤品市场热点透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护肤品市场消费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护肤品市场总体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品牌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细分市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护肤品市场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护肤品企业的战略营销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护肤品企业战略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护肤品行业存在的问题与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护肤品市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护肤品企业竞争力提升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行业发展前景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护肤品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品总体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各细分产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浴用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用品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用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用品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洗浴用品市场消费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洗浴用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浴用品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浴用品品牌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用品行业发展前景和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浴用品总体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产品结构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用化妆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消费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用定型剂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企业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定型剂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行业发展前景和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用化妆品总体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妆用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妆用品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妆品牌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彩妆市场消费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企业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部彩妆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眼部彩妆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唇部彩妆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甲产品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行业发展前景和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总体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品细分产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腔护理用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口腔护理用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市场消费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刷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口腔护理用品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口腔护理用品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行业发展前景和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总体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细分产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水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香水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香水企业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香水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行业发展前景和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水总体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品细分产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晒品的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晒品的基本常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晒品的分类及成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防晒品市场现状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化妆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化妆品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市场消费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行业发展前景和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防晒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总体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品细分产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品牌消费调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总体关注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品牌等级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细分市场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牌等级关注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众化妆品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化妆品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性化妆品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细分市场关注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化妆品关注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士化妆品细分市场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护肤品牌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市场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直复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复营销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复营销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直复营销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妆品直复营销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外品牌化妆品直复营销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化妆品企业直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网络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营销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营销的理论及特点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妆品网络营销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化妆品业网络化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直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销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妆品业直销现状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妆品直销五大竞争阵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业连锁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妆品业连锁经营的必然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妆品业连锁经营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妆品业连锁经营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化妆品业连锁经营的重新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化妆品企业建立连锁经营组织的步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梯度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妆品行业梯度营销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梯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目标消费者梯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梯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价格梯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促销梯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服务梯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化妆品企业及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莱雅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'Ore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莱雅在中国的最新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莱雅在中国的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莱雅建亚洲最大彩妆生产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&amp;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rocter &amp; Gamb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宝洁在中国迅速发展的成功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宝洁公司多品牌策略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宝洁品牌广告的四大绝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宝洁公司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利华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nilev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联合利华在中国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联合利华在华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联合利华多品牌营销战略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联合利华品牌战略提升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联合利华圈地加大产品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芳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雅芳的产品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雅芳营销模式转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雅芳在上海建最大海外研发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生堂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iseid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生堂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资生堂品牌线路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资生堂彩妆业务经营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资生堂在华未来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利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w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年来安利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利中国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利（中国）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诗兰黛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tée Laud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及品牌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雅诗兰黛发展简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雅诗兰黛的产品与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雅诗兰黛在华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雅诗兰黛市场前景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u Sk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如新业务部门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如新在中国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如新公司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王株式会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王中国旗下品牌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花王在中国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茉莉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or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爱茉莉品牌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爱茉莉直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企业及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家化联合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企业发展战略及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芙特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企业发展战略及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霸王国际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霸王洗发水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霸王洗发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大宝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拉芳日化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隆力奇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少女之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利华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玫琳凯（中国）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妮维雅（上海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卓多姿中信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新生活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郁美净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嘉丹婷日用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生堂丽源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好迪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自然美富丽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泽化妆品（深圳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尚美国际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名臣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雅倩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丝宝日化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相宜本草化妆品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芳（中国）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欧诗漫特种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东洋之花化妆品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仙妮蕾德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行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行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妆品行业发展总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化妆品市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连锁专卖将逐步取代单体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药妆将成化妆品行业发展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妆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档化妆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各区域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中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北和东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业投资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行投资者看好化妆品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妆品市场需求持续上升引发投资热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市场竞争环境趋于规范有利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妆品利润空间大营造新的投资增长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化妆品产业关联化带来新的投资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化妆品市场热点清晰有助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化妆品行业环境不断完善将带来更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的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男士化妆品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药化妆品行业的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芦荟化妆品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行业投资的问题与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妆品行业外行投资的问题和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妆品企业如何吸引风险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：报告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分类（按使用目的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分类（按使用部位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的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化妆品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各类化妆品销售额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均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工业企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部工业增加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度中国规模以上工业增加值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固定资产投资规模及增长速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度固定资产投资（不含农户）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纯收入及增长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出口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及其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人口及城镇化率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性人口数量及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性人口数量及比重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性人口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性人口年龄分布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学历男性使用化妆品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收入男性使用化妆品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性不使用化妆品的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化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化行业前五省区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化行业前五省区资产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化行业前五省区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化行业前五省区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化行业经济运行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化行业前五省区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化行业前五省区资产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化行业前五省区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化行业前五省区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企业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化妆品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化妆品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资产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化妆品企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化妆品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化妆品企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化妆品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行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行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负债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负债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化妆品企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化妆品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化妆品企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化妆品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利润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化妆品企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化妆品企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亏损面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成本费用利润率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化妆品企业盈利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化妆品企业盈利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企业盈利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企业盈利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毛利率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销售利润率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资产利润率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资产负债率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化妆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化妆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流动资产周转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化妆品企业营运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化妆品企业营运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企业营运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化妆品企业营运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应收账款周转率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总资产周转率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成本费用结构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成本费用结构构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销售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销售成本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销售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销售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管理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财务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市场规模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亿元以上化妆品交易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化妆品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化妆品市场规模区域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化妆品市场规模区域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化妆品市场规模及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化妆品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和东北地区化妆品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化妆品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化妆品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化妆品市场规模及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出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出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出口均价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口来源地结构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出口流向结构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口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口分省市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出口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出口分省市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口分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进口分关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出口分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、美容品及护肤品出口分关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出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出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出口均价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口来源地结构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出口流向结构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口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口分省市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出口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出口分省市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口分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进口分关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出口分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及花露水出口分关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出口均价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来源地结构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流向结构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分省市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分省市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分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分关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分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分关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出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出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出口均价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口来源地结构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出口流向结构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口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口分省市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出口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出口分省市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口分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进口分关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出口分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出口分关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细分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等级消费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档护肤品和大众护肤品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档护肤品和大众护肤品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白面膜市场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白洁肤品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白面部润肤霜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白紧致护肤品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白爽肤水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护肤品企业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份额排名前十位的护肤品企业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份额排名前十位的护肤品企业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品牌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份额排名前十位的品牌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份额排名前十位的品牌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湿护肤品品牌品牌市场占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湿护肤品市场份额排名前十位的品牌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湿护肤品市场份额排名前十位的品牌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衰老紧致护肤品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衰老紧致护肤品市场份额排名前十位的品牌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衰老紧致护肤品市场份额排名前十位的品牌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脂紧致护肤品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脂紧致护肤品市场份额排名前十位的品牌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脂紧致护肤品市场份额排名前十位的品牌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规模预测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细分产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用品市场规模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用品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用品市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与大众洗浴用品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洗浴用品品牌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用品企业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用品市场品牌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用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浴用品细分产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规模及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与大众发用化妆品品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定型剂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定型剂各细分产品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用化妆品市场企业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定型剂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细分产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规模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与大众彩妆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企业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部彩妆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眼部彩妆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唇部彩妆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甲产品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甲产品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产品市场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市场规模及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市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人与儿童口腔护理用品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与成人口腔护理用品市场份额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刷市场规模及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刷市场规模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牙刷市场结构份额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市场企业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品牌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用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腔护理产品细分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市场规模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市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市场企业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市场品牌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香水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众水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晒品基本常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市场规模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市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与大众防晒品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防晒品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企业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市场份额排名前五位的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晒品细分产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档防晒品市场份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品牌等级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细分市场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众化妆品品牌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化妆品品牌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性化妆品品牌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牌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产品类别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产品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品牌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产品类别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产品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水品牌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化妆品细分市场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士护肤品牌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莱雅集团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莱雅集团营业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莱雅集团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莱雅集团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莱雅集团化妆品营业收入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莱雅集团不同化妆品收入份额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莱雅集团化妆品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  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美国宝洁公司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  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美国宝洁公司营业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美国宝洁公司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  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美国宝洁公司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 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美国宝洁公司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公司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公司营业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公司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公司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公司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公司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芳化妆类产品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公司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公司营业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公司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公司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公司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公司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  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资生堂公司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  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资生堂公司营业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  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资生堂公司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  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资生堂公司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 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资生堂公司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 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资生堂公司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如新集团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如新集团营业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如新集团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如新集团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如新集团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  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花王集团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  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花王集团营业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  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花王集团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 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花王集团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 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花王集团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霸王产品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霸王追风洗发水主要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霸王国际集团主要产品营业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霸王国际集团各品牌收入份额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霸王国际集团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宝化妆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宝化妆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宝化妆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宝化妆品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宝化妆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宝化妆品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大宝化妆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拉芳日化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拉芳日化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拉芳日化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拉芳日化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拉芳日化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拉芳日化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拉芳日化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隆力奇集团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隆力奇集团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隆力奇集团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隆力奇集团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隆力奇集团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隆力奇集团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隆力奇集团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少女之春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少女之春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少女之春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少女之春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少女之春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少女之春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6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少女之春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（中国）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（中国）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（中国）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（中国）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（中国）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（中国）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合利华（中国）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4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玫琳凯（中国）化妆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5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玫琳凯（中国）化妆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玫琳凯（中国）化妆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7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玫琳凯（中国）化妆品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玫琳凯（中国）化妆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9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玫琳凯（中国）化妆品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玫琳凯（中国）化妆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妮维雅（上海）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妮维雅（上海）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妮维雅（上海）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妮维雅（上海）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妮维雅（上海）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妮维雅（上海）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妮维雅（上海）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卓多姿中信化妆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卓多姿中信化妆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卓多姿中信化妆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卓多姿中信化妆品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卓多姿中信化妆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卓多姿中信化妆品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卓多姿中信化妆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生活实业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生活实业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生活实业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生活实业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生活实业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生活实业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生活实业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郁美净集团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郁美净集团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郁美净集团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郁美净集团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郁美净集团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郁美净集团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郁美净集团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市嘉丹婷日用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市嘉丹婷日用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市嘉丹婷日用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市嘉丹婷日用品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市嘉丹婷日用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市嘉丹婷日用品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市嘉丹婷日用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生堂丽源化妆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生堂丽源化妆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生堂丽源化妆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生堂丽源化妆品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生堂丽源化妆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生堂丽源化妆品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生堂丽源化妆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好迪化妆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好迪化妆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好迪化妆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好迪化妆品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好迪化妆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好迪化妆品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好迪化妆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然美富丽化妆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然美富丽化妆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然美富丽化妆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然美富丽化妆品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然美富丽化妆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然美富丽化妆品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然美富丽化妆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7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泽化妆品（深圳）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泽化妆品（深圳）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泽化妆品（深圳）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泽化妆品（深圳）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泽化妆品（深圳）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泽化妆品（深圳）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3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泽化妆品（深圳）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尚美国际化妆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尚美国际化妆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尚美国际化妆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尚美国际化妆品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尚美国际化妆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尚美国际化妆品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尚美国际化妆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名臣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名臣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名臣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名臣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名臣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雅倩化妆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雅倩化妆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雅倩化妆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雅倩化妆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雅倩化妆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丝宝日化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丝宝日化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丝宝日化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丝宝日化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丝宝日化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相宜本草化妆品制造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相宜本草化妆品制造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相宜本草化妆品制造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相宜本草化妆品制造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相宜本草化妆品制造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（中国）制造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（中国）制造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（中国）制造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（中国）制造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（中国）制造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欧诗漫特种化妆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欧诗漫特种化妆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欧诗漫特种化妆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欧诗漫特种化妆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欧诗漫特种化妆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东洋之花化妆品股份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东洋之花化妆品股份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东洋之花化妆品股份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东洋之花化妆品股份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东洋之花化妆品股份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仙妮蕾德（中国）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7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仙妮蕾德（中国）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仙妮蕾德（中国）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仙妮蕾德（中国）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仙妮蕾德（中国）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化妆品市场规模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3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化妆品市场规模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化妆品市场规模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和东北地区化妆品市场规模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化妆品市场规模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化妆品市场规模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化妆品市场规模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34:00Z</dcterms:modified>
  <cp:revision>86</cp:revision>
  <dc:subject/>
  <dc:title/>
</cp:coreProperties>
</file>