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妆品行业市场前景预测及未来投资战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676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676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妆品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的主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化妆品的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古代化妆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现代化妆品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产业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的产品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行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的品牌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化妆品市场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化妆品市场的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名牌化妆品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知名化妆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和地区化妆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化妆品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化妆品原料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监管机构及职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被监管对象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监管领域的新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监管的最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化妆品行业新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行业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行业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行业的新原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技术开发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及城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性人口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性化妆品消费观念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性化妆品消费观念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日化行业现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日化行业发展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日化行业未来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总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亏损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交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区域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和东北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总体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市场的卫生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市场薄弱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发展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发展总体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市场卫生问题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行业地位提升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进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护肤品行业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肤品品牌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护肤品行业产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护肤品市场热点透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护肤品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护肤品市场总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细分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市场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护肤品企业的战略营销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肤品企业战略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行业存在的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护肤品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肤品企业竞争力提升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行业发展前景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护肤品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各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浴用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浴用品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浴用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浴用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浴用品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浴用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产品结构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用定型剂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定型剂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用化妆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用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妆用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品牌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妆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甲产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护理用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口腔护理用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消费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口腔护理用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口腔护理用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香水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香水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香水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水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品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晒品的基本常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晒品的分类及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防晒品市场现状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化妆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化妆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防晒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品牌消费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总体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品牌等级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细分市场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牌等级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化妆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化妆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细分市场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化妆品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化妆品细分市场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护肤品牌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市场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直复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复营销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复营销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复营销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直复营销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品牌化妆品直复营销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化妆品企业直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网络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营销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营销的理论及特点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网络营销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业网络化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直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销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业直销现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直销五大竞争阵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业连锁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业连锁经营的必然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业连锁经营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业连锁经营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业连锁经营的重新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妆品企业建立连锁经营组织的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梯度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行业梯度营销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标消费者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销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服务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化妆品企业及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莱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'Ore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莱雅在中国的最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莱雅在中国的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莱雅建亚洲最大彩妆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&amp;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cter &amp; Gamb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洁在中国迅速发展的成功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洁公司多品牌策略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宝洁品牌广告的四大绝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宝洁公司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le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合利华在中国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联合利华在华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联合利华多品牌营销战略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联合利华品牌战略提升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联合利华圈地加大产品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芳的产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雅芳营销模式转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雅芳在上海建最大海外研发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isei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生堂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资生堂品牌线路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生堂彩妆业务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生堂在华未来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w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安利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利中国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利（中国）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诗兰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tée Laud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及品牌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诗兰黛发展简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诗兰黛的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雅诗兰黛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雅诗兰黛市场前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u Sk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新业务部门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如新在中国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如新公司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王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王中国旗下品牌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花王在中国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茉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茉莉品牌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爱茉莉直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企业及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联合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芙特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国际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霸王洗发水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霸王洗发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宝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拉芳日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隆力奇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少女之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（中国）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妮维雅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新生活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郁美净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嘉丹婷日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好迪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自然美富丽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名臣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雅倩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丝宝日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相宜本草化妆品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诗漫特种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东洋之花化妆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妮蕾德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行业发展总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化妆品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连锁专卖将逐步取代单体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妆将成化妆品行业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档化妆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各区域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和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业投资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行投资者看好化妆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市场需求持续上升引发投资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市场竞争环境趋于规范有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利润空间大营造新的投资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妆品产业关联化带来新的投资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妆品市场热点清晰有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化妆品行业环境不断完善将带来更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的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化妆品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化妆品行业的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芦荟化妆品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投资的问题与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行业外行投资的问题和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企业如何吸引风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分类（按使用目的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分类（按使用部位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化妆品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各类化妆品销售额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中国规模以上工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规模及增长速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固定资产投资（不含农户）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人口及城镇化率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性人口数量及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性人口数量及比重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性人口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性人口年龄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学历男性使用化妆品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男性使用化妆品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不使用化妆品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前五省区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前五省区资产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前五省区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前五省区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经济运行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化行业前五省区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化行业前五省区资产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化行业前五省区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化行业前五省区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负债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负债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利润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亏损面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利润率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毛利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利润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利润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负债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流动资产周转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应收账款周转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总资产周转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结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结构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亿元以上化妆品交易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市场规模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市场规模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化妆品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和东北地区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化妆品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细分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等级消费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护肤品和大众护肤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护肤品和大众护肤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面膜市场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洁肤品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面部润肤霜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紧致护肤品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爽肤水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份额排名前十位的护肤品企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份额排名前十位的护肤品企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湿护肤品品牌品牌市场占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湿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湿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衰老紧致护肤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衰老紧致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衰老紧致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脂紧致护肤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脂紧致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脂紧致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规模预测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与大众洗浴用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洗浴用品品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规模及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与大众发用化妆品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定型剂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定型剂各细分产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用化妆品市场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定型剂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与大众彩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企业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甲产品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甲产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产品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规模及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人与儿童口腔护理用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与成人口腔护理用品市场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刷市场规模及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刷市场规模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刷市场结构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企业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产品细分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企业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香水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水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品基本常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规模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与大众防晒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防晒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份额排名前五位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防晒品市场份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品牌等级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细分市场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化妆品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化妆品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产品类别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产品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产品类别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产品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化妆品细分市场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护肤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化妆品营业收入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不同化妆品收入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化妆品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 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 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化妆类产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  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  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  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 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 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 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 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产品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追风洗发水主要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霸王国际集团主要产品营业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霸王国际集团各品牌收入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霸王国际集团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和东北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0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妆品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的主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化妆品的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古代化妆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现代化妆品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产业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的产品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行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的品牌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化妆品市场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化妆品市场的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名牌化妆品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知名化妆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和地区化妆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化妆品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化妆品原料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监管机构及职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被监管对象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监管领域的新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监管的最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化妆品行业新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行业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行业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行业的新原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技术开发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及城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性人口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性化妆品消费观念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性化妆品消费观念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日化行业现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日化行业发展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日化行业未来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总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亏损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交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区域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和东北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总体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市场的卫生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市场薄弱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发展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发展总体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市场卫生问题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行业地位提升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进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护肤品行业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肤品品牌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护肤品行业产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护肤品市场热点透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护肤品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护肤品市场总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细分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市场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护肤品企业的战略营销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肤品企业战略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行业存在的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护肤品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肤品企业竞争力提升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行业发展前景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护肤品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各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浴用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浴用品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浴用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浴用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浴用品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浴用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产品结构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用定型剂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定型剂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用化妆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用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妆用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品牌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妆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甲产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护理用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口腔护理用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消费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口腔护理用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口腔护理用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香水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香水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香水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水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品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晒品的基本常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晒品的分类及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防晒品市场现状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化妆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化妆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防晒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品牌消费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总体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品牌等级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细分市场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牌等级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化妆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化妆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细分市场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化妆品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化妆品细分市场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护肤品牌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市场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直复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复营销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复营销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复营销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直复营销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品牌化妆品直复营销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化妆品企业直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网络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营销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营销的理论及特点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网络营销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业网络化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直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销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业直销现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直销五大竞争阵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业连锁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业连锁经营的必然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业连锁经营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业连锁经营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业连锁经营的重新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妆品企业建立连锁经营组织的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梯度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行业梯度营销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标消费者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销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服务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化妆品企业及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莱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'Ore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莱雅在中国的最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莱雅在中国的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莱雅建亚洲最大彩妆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&amp;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cter &amp; Gamb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洁在中国迅速发展的成功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洁公司多品牌策略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宝洁品牌广告的四大绝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宝洁公司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le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合利华在中国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联合利华在华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联合利华多品牌营销战略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联合利华品牌战略提升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联合利华圈地加大产品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芳的产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雅芳营销模式转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雅芳在上海建最大海外研发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isei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生堂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资生堂品牌线路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生堂彩妆业务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生堂在华未来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w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安利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利中国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利（中国）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诗兰黛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tée Laud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及品牌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诗兰黛发展简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诗兰黛的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雅诗兰黛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雅诗兰黛市场前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u Sk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新业务部门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如新在中国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如新公司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王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王中国旗下品牌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花王在中国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茉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茉莉品牌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爱茉莉直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企业及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联合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芙特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国际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霸王洗发水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霸王洗发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宝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拉芳日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隆力奇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少女之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（中国）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妮维雅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新生活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郁美净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嘉丹婷日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好迪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自然美富丽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名臣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雅倩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丝宝日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相宜本草化妆品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诗漫特种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东洋之花化妆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妮蕾德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行业发展总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化妆品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连锁专卖将逐步取代单体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妆将成化妆品行业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档化妆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各区域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和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业投资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行投资者看好化妆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市场需求持续上升引发投资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市场竞争环境趋于规范有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利润空间大营造新的投资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妆品产业关联化带来新的投资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妆品市场热点清晰有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化妆品行业环境不断完善将带来更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的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化妆品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化妆品行业的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芦荟化妆品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投资的问题与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行业外行投资的问题和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企业如何吸引风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分类（按使用目的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分类（按使用部位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化妆品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各类化妆品销售额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中国规模以上工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规模及增长速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固定资产投资（不含农户）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人口及城镇化率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性人口数量及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性人口数量及比重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性人口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性人口年龄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学历男性使用化妆品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男性使用化妆品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不使用化妆品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前五省区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前五省区资产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前五省区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前五省区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经济运行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化行业前五省区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化行业前五省区资产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化行业前五省区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化行业前五省区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负债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负债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利润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亏损面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成本费用利润率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毛利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利润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利润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负债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流动资产周转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应收账款周转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总资产周转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成本费用结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成本费用结构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亿元以上化妆品交易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市场规模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市场规模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化妆品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和东北地区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化妆品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细分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等级消费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护肤品和大众护肤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护肤品和大众护肤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面膜市场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洁肤品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面部润肤霜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紧致护肤品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爽肤水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份额排名前十位的护肤品企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份额排名前十位的护肤品企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湿护肤品品牌品牌市场占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湿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湿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衰老紧致护肤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衰老紧致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衰老紧致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脂紧致护肤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脂紧致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脂紧致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规模预测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与大众洗浴用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洗浴用品品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规模及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与大众发用化妆品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定型剂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定型剂各细分产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用化妆品市场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定型剂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与大众彩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企业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甲产品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甲产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产品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规模及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人与儿童口腔护理用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与成人口腔护理用品市场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刷市场规模及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刷市场规模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刷市场结构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企业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产品细分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企业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香水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水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品基本常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规模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与大众防晒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防晒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份额排名前五位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防晒品市场份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品牌等级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细分市场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化妆品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化妆品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产品类别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产品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产品类别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产品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化妆品细分市场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护肤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化妆品营业收入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不同化妆品收入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化妆品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 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 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化妆类产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  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  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  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 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 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 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 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产品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追风洗发水主要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霸王国际集团主要产品营业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霸王国际集团各品牌收入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霸王国际集团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和东北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4:00Z</dcterms:modified>
  <cp:revision>86</cp:revision>
  <dc:subject/>
  <dc:title/>
</cp:coreProperties>
</file>