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车市场深度研究及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尽管外界认为混合动力汽车是传统燃料汽车、纯电动汽车的过渡产品，但混合动力汽车却被公认为当下最适合大规模产业化的成熟产品，中国有望加大混合动力汽车的扶持力度。通用汽车、丰田汽车、上汽集团等多家中外龙头汽车企业已经提前布局混合动力轿车市场。</w:t>
                  </w:r>
                  <w:r>
                    <w:rPr>
                      <w:rFonts w:cs="Arial" w:ascii="Arial" w:hAnsi="Arial"/>
                    </w:rPr>
                    <w:t>2011</w:t>
                  </w:r>
                  <w:r>
                    <w:rPr>
                      <w:rFonts w:ascii="Arial" w:hAnsi="Arial" w:cs="Arial"/>
                    </w:rPr>
                    <w:t>年，这一势头尤为明显。国有汽车集团前几年在混合动力技术方面的投入渐露成效，上海汽车</w:t>
                  </w:r>
                  <w:r>
                    <w:rPr>
                      <w:rFonts w:cs="Arial" w:ascii="Arial" w:hAnsi="Arial"/>
                    </w:rPr>
                    <w:t>2011</w:t>
                  </w:r>
                  <w:r>
                    <w:rPr>
                      <w:rFonts w:ascii="Arial" w:hAnsi="Arial" w:cs="Arial"/>
                    </w:rPr>
                    <w:t>年</w:t>
                  </w:r>
                  <w:r>
                    <w:rPr>
                      <w:rFonts w:cs="Arial" w:ascii="Arial" w:hAnsi="Arial"/>
                    </w:rPr>
                    <w:t>10</w:t>
                  </w:r>
                  <w:r>
                    <w:rPr>
                      <w:rFonts w:ascii="Arial" w:hAnsi="Arial" w:cs="Arial"/>
                    </w:rPr>
                    <w:t>月推出“荣威</w:t>
                  </w:r>
                  <w:r>
                    <w:rPr>
                      <w:rFonts w:cs="Arial" w:ascii="Arial" w:hAnsi="Arial"/>
                    </w:rPr>
                    <w:t>750</w:t>
                  </w:r>
                  <w:r>
                    <w:rPr>
                      <w:rFonts w:cs="宋体;SimSun" w:ascii="宋体;SimSun" w:hAnsi="宋体;SimSun"/>
                    </w:rPr>
                    <w:t>”</w:t>
                  </w:r>
                  <w:r>
                    <w:rPr>
                      <w:rFonts w:ascii="Arial" w:hAnsi="Arial" w:cs="Arial"/>
                    </w:rPr>
                    <w:t>中高级混合动力轿车。而两个月前，一汽集团从</w:t>
                  </w:r>
                  <w:r>
                    <w:rPr>
                      <w:rFonts w:cs="Arial" w:ascii="Arial" w:hAnsi="Arial"/>
                    </w:rPr>
                    <w:t>2009</w:t>
                  </w:r>
                  <w:r>
                    <w:rPr>
                      <w:rFonts w:ascii="Arial" w:hAnsi="Arial" w:cs="Arial"/>
                    </w:rPr>
                    <w:t>年开始自主研发的奔腾插电式混合动力轿车和奔腾纯电动轿车正式下线。</w:t>
                  </w:r>
                </w:p>
                <w:p>
                  <w:pPr>
                    <w:pStyle w:val="Normal"/>
                    <w:spacing w:lineRule="atLeast" w:line="380"/>
                    <w:ind w:firstLine="420"/>
                    <w:rPr/>
                  </w:pPr>
                  <w:r>
                    <w:rPr>
                      <w:rFonts w:ascii="Arial" w:hAnsi="Arial" w:cs="Arial"/>
                    </w:rPr>
                    <w:t>合资企业更是纷纷试水。上海通用汽车已推出了别克“君越</w:t>
                  </w:r>
                  <w:r>
                    <w:rPr>
                      <w:rFonts w:cs="Arial" w:ascii="Arial" w:hAnsi="Arial"/>
                    </w:rPr>
                    <w:t>eAssist</w:t>
                  </w:r>
                  <w:r>
                    <w:rPr>
                      <w:rFonts w:cs="宋体;SimSun" w:ascii="宋体;SimSun" w:hAnsi="宋体;SimSun"/>
                    </w:rPr>
                    <w:t>”</w:t>
                  </w:r>
                  <w:r>
                    <w:rPr>
                      <w:rFonts w:ascii="Arial" w:hAnsi="Arial" w:cs="Arial"/>
                    </w:rPr>
                    <w:t>混合动力车、凯迪拉克“凯雷德</w:t>
                  </w:r>
                  <w:r>
                    <w:rPr>
                      <w:rFonts w:cs="Arial" w:ascii="Arial" w:hAnsi="Arial"/>
                    </w:rPr>
                    <w:t>Hybrid</w:t>
                  </w:r>
                  <w:r>
                    <w:rPr>
                      <w:rFonts w:cs="宋体;SimSun" w:ascii="宋体;SimSun" w:hAnsi="宋体;SimSun"/>
                    </w:rPr>
                    <w:t>”</w:t>
                  </w:r>
                  <w:r>
                    <w:rPr>
                      <w:rFonts w:ascii="Arial" w:hAnsi="Arial" w:cs="Arial"/>
                    </w:rPr>
                    <w:t>双模油电混合动力</w:t>
                  </w:r>
                  <w:r>
                    <w:rPr>
                      <w:rFonts w:cs="Arial" w:ascii="Arial" w:hAnsi="Arial"/>
                    </w:rPr>
                    <w:t>SUV</w:t>
                  </w:r>
                  <w:r>
                    <w:rPr>
                      <w:rFonts w:ascii="Arial" w:hAnsi="Arial" w:cs="Arial"/>
                    </w:rPr>
                    <w:t>。广汽丰田推出“凯美瑞”混合动力轿车，一汽丰田则计划引入第三代“普锐斯”混合动力轿车。甚至为了尽快抢占市场先机，达到走量的目标，豪华车品牌雷克萨斯在向中国市场推出</w:t>
                  </w:r>
                  <w:r>
                    <w:rPr>
                      <w:rFonts w:cs="Arial" w:ascii="Arial" w:hAnsi="Arial"/>
                    </w:rPr>
                    <w:t>CT200h</w:t>
                  </w:r>
                  <w:r>
                    <w:rPr>
                      <w:rFonts w:ascii="Arial" w:hAnsi="Arial" w:cs="Arial"/>
                    </w:rPr>
                    <w:t>这款高档紧凑型混合动力轿车时，制定了</w:t>
                  </w:r>
                  <w:r>
                    <w:rPr>
                      <w:rFonts w:cs="Arial" w:ascii="Arial" w:hAnsi="Arial"/>
                    </w:rPr>
                    <w:t>27.9</w:t>
                  </w:r>
                  <w:r>
                    <w:rPr>
                      <w:rFonts w:ascii="Arial" w:hAnsi="Arial" w:cs="Arial"/>
                    </w:rPr>
                    <w:t>万元的价格。在混合动力方面保持领先优势的丰田汽车，不仅会向中国市场投入更新的车型，更把重点放在降低成本方面。</w:t>
                  </w:r>
                  <w:r>
                    <w:rPr>
                      <w:rFonts w:cs="Arial" w:ascii="Arial" w:hAnsi="Arial"/>
                    </w:rPr>
                    <w:t>10</w:t>
                  </w:r>
                  <w:r>
                    <w:rPr>
                      <w:rFonts w:ascii="Arial" w:hAnsi="Arial" w:cs="Arial"/>
                    </w:rPr>
                    <w:t>月</w:t>
                  </w:r>
                  <w:r>
                    <w:rPr>
                      <w:rFonts w:cs="Arial" w:ascii="Arial" w:hAnsi="Arial"/>
                    </w:rPr>
                    <w:t>22</w:t>
                  </w:r>
                  <w:r>
                    <w:rPr>
                      <w:rFonts w:ascii="Arial" w:hAnsi="Arial" w:cs="Arial"/>
                    </w:rPr>
                    <w:t>日，丰田宣布将投资</w:t>
                  </w:r>
                  <w:r>
                    <w:rPr>
                      <w:rFonts w:cs="Arial" w:ascii="Arial" w:hAnsi="Arial"/>
                    </w:rPr>
                    <w:t>6.89</w:t>
                  </w:r>
                  <w:r>
                    <w:rPr>
                      <w:rFonts w:ascii="Arial" w:hAnsi="Arial" w:cs="Arial"/>
                    </w:rPr>
                    <w:t>亿美元在江苏省常熟市建立丰田汽车研发中心</w:t>
                  </w:r>
                  <w:r>
                    <w:rPr>
                      <w:rFonts w:cs="Arial" w:ascii="Arial" w:hAnsi="Arial"/>
                    </w:rPr>
                    <w:t>(</w:t>
                  </w:r>
                  <w:r>
                    <w:rPr>
                      <w:rFonts w:ascii="Arial" w:hAnsi="Arial" w:cs="Arial"/>
                    </w:rPr>
                    <w:t>中国</w:t>
                  </w:r>
                  <w:r>
                    <w:rPr>
                      <w:rFonts w:cs="Arial" w:ascii="Arial" w:hAnsi="Arial"/>
                    </w:rPr>
                    <w:t>)</w:t>
                  </w:r>
                  <w:r>
                    <w:rPr>
                      <w:rFonts w:ascii="Arial" w:hAnsi="Arial" w:cs="Arial"/>
                    </w:rPr>
                    <w:t>有限公司，重点进行新能源车技术的研发和相关核心零部件的生产。</w:t>
                  </w:r>
                </w:p>
                <w:p>
                  <w:pPr>
                    <w:pStyle w:val="Normal"/>
                    <w:spacing w:lineRule="atLeast" w:line="380"/>
                    <w:ind w:firstLine="420"/>
                    <w:rPr>
                      <w:rFonts w:ascii="Arial" w:hAnsi="Arial" w:cs="Arial"/>
                    </w:rPr>
                  </w:pPr>
                  <w:r>
                    <w:rPr>
                      <w:rFonts w:ascii="Arial" w:hAnsi="Arial" w:cs="Arial"/>
                    </w:rPr>
                    <w:t>面对具有全球最大消费能力的汽车市场，众多车企抢滩中国混合动力汽车市场背后动机不言自明。汽车企业在混动方面集中发力从另一个侧面反映政策重心正在发生转移。目前新能源汽车产业规划已经上报至国务院，年底出台的希望很大。与此前主要强调纯电动汽车路线不同，新能源汽车产业规划将加大混合动力汽车扶持力度。那么，在当前形势下，我国混合动力汽车企业该如何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报告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国内外多种相关报刊杂志的基础信息以及汽车专业研究单位等公布和提供的大量资料。报告对我国汽车行业的发展状况和新能源汽车发展形势进行了深入透彻地分析，对混合动力汽车发展环境、国内外混合动力车发展现状、技术研发作了详尽分析。报告还重点分析了国内外重点混合动力车生产和研发企业，描述了发展前景与阻碍，提出了建设性的意见和发展策略，是混合动力车及相关制造企业、投资部门、研究机构准确了解目前中国市场发展动态，把握混合动力车行业发展方向，为企业经营决策提供重要参考的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42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42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产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混合动力车产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混合动力车产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混合动力车产业发展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合动力车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混合动力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数量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混合动力车将被限定最底声量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混合动力车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混合动力车销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混合动力巴士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混合动力车生产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混合动力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混合动力车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5</w:t>
                                        </w:r>
                                        <w:r>
                                          <w:rPr>
                                            <w:rFonts w:ascii="Arial" w:hAnsi="Arial" w:cs="Arial"/>
                                            <w:color w:val="000000"/>
                                            <w:szCs w:val="21"/>
                                          </w:rPr>
                                          <w:t>年欧洲混合动力车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混合动力车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混合动力车市场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混合动力车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芬兰混合动力车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形势分析及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业汽车节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大排量汽车消费税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政府对新能源汽车工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新能源汽车发展难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我国新能源动力汽车发展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动力车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混合动力车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混合动力车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混合动力汽车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合动力车发展困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自主品牌混合动力汽车市场发展难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混合动力新能源车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我国混合动力汽车发展目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企业混合动力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一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东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长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吉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奇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比亚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福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长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跨国车企在华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混合动力车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行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混合动力车消费者购买意愿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混合动力车市场容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混合动力公交车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南省郑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东风混合动力公交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湖南省株洲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广州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混合动力城市公交车合作研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车波特竞争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技术与研发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中主要技术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八、小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混合动力车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及电动汽车等环保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合动力车电池技术研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外汽车企业混合动力技术研发竞争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混合动力车对电子元器件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自主品牌混合动力技术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和研究所的混合动力车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整体发展情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消费税新政策对汽车市场格局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二线市场消费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二线市场爆发潜力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汽车市场周期性调整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造业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市场及影响因素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及蓄电池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发动机进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进出口统计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柴油发动机产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氢能燃料电池发动机产业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环保节能型汽车发展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新能源汽车发展机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新能源汽车市场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各国新能源汽车比拼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电动汽车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燃料电池的类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 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柴油车市场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柴油车产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柴油车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计划用二甲醚清洁能源公交车替代柴油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汽车氢燃料电池车测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欧盟氢燃料汽车拥有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纯电动汽车产业化新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我国纯电动汽车技术研发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发展第二代纯电动汽车瓶颈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混合动力车生产企业概况</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未来公司混合动力车研发及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丰田混合动力车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计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福特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汽车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混合动力车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通用混合动力车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汽车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混合动力车技术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能源汽车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汽车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汽车销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企业混合动力车发展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集团混合动力车发展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公司混合动力车发展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混合动力车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双模电动汽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奇瑞开发混合动力车型大事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销售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混合动力车研发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上市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对混合动力车的影响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一、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二、国家“</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政策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政府对混合动力车的政策与支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汽车鼓励政策最新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消费税调整对新能源汽车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电动汽车类型和定义》行业标准征求意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汽车的发展趋势及前景展望</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契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发展环境不断完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将成为汽车电动化元年</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新能源汽车进入主流消费市场尚需时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车市场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发展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动汽车市场发展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节能与新能源汽车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车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十一五”引导环保汽车</w:t>
                                        </w:r>
                                        <w:r>
                                          <w:rPr>
                                            <w:rFonts w:ascii="Arial" w:hAnsi="Arial" w:cs="Arial" w:eastAsia="Arial"/>
                                            <w:color w:val="000000"/>
                                            <w:szCs w:val="21"/>
                                          </w:rPr>
                                          <w:t xml:space="preserve"> </w:t>
                                        </w:r>
                                        <w:r>
                                          <w:rPr>
                                            <w:rFonts w:ascii="Arial" w:hAnsi="Arial" w:cs="Arial"/>
                                            <w:color w:val="000000"/>
                                            <w:szCs w:val="21"/>
                                          </w:rPr>
                                          <w:t>重点城市发展电动车</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混合动力汽车</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产业发展趋势及预测</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油电混合动力车市场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混合动力车年均增长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混合动力系统成本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未来竞争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合动力车发展趋势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我国未来新能源汽车发展机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最可能上市混合动力车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混合动力车发展趋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混合动力汽车在中国的销量增速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研制与技术发展趋势</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车技术发展趋势及前景</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外接充电式混合动力汽车</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电动汽车研究开发及前景展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级电容电动汽车的研究进展与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锂电池研究进展与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锂离子电池材料研发取得重大突破</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混合动力车产业化发展途径与构想</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化的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产业经济的角度分析我国混合动力车产业化中的关键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混合动力车示范运营现状及发展趋势研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产业发展策略</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降低成本将成关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存在的若干问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一切需稳步前进</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投资策略</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投资策略与建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高成本因素与策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高成本原因</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新的思路</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销售混合动力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销售混合动力车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销售混合动力车按技术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5-2002</w:t>
                                        </w:r>
                                        <w:r>
                                          <w:rPr>
                                            <w:rFonts w:ascii="Arial" w:hAnsi="Arial" w:cs="Arial"/>
                                            <w:color w:val="000000"/>
                                            <w:szCs w:val="21"/>
                                          </w:rPr>
                                          <w:t>年全球平均气温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发动机产品进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车发动机产品进出口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柴油车销量同比增长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大众产品销量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四面体模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产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混合动力车产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混合动力车产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混合动力车产业发展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合动力车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混合动力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数量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混合动力车将被限定最底声量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混合动力车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混合动力车销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混合动力巴士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混合动力车生产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混合动力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混合动力车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5</w:t>
                                  </w:r>
                                  <w:r>
                                    <w:rPr>
                                      <w:rFonts w:ascii="Arial" w:hAnsi="Arial" w:cs="Arial"/>
                                      <w:color w:val="000000"/>
                                      <w:szCs w:val="21"/>
                                    </w:rPr>
                                    <w:t>年欧洲混合动力车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混合动力车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混合动力车市场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混合动力车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芬兰混合动力车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形势分析及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业汽车节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大排量汽车消费税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政府对新能源汽车工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新能源汽车发展难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我国新能源动力汽车发展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动力车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混合动力车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混合动力车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混合动力汽车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合动力车发展困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自主品牌混合动力汽车市场发展难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混合动力新能源车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我国混合动力汽车发展目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企业混合动力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一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东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长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吉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奇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比亚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福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长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跨国车企在华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混合动力车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行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混合动力车消费者购买意愿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混合动力车市场容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混合动力公交车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南省郑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东风混合动力公交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湖南省株洲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广州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混合动力城市公交车合作研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车波特竞争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技术与研发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中主要技术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八、小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混合动力车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及电动汽车等环保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合动力车电池技术研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外汽车企业混合动力技术研发竞争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混合动力车对电子元器件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自主品牌混合动力技术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和研究所的混合动力车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整体发展情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消费税新政策对汽车市场格局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二线市场消费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二线市场爆发潜力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汽车市场周期性调整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造业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市场及影响因素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及蓄电池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发动机进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进出口统计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柴油发动机产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氢能燃料电池发动机产业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环保节能型汽车发展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新能源汽车发展机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新能源汽车市场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各国新能源汽车比拼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电动汽车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燃料电池的类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 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柴油车市场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柴油车产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柴油车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计划用二甲醚清洁能源公交车替代柴油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汽车氢燃料电池车测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欧盟氢燃料汽车拥有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纯电动汽车产业化新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我国纯电动汽车技术研发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发展第二代纯电动汽车瓶颈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混合动力车生产企业概况</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未来公司混合动力车研发及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丰田混合动力车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计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福特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汽车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混合动力车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通用混合动力车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汽车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混合动力车技术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能源汽车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汽车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汽车销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企业混合动力车发展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集团混合动力车发展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公司混合动力车发展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混合动力车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双模电动汽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奇瑞开发混合动力车型大事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销售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混合动力车研发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车上市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对混合动力车的影响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一、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二、国家“</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政策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政府对混合动力车的政策与支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汽车鼓励政策最新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消费税调整对新能源汽车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电动汽车类型和定义》行业标准征求意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汽车的发展趋势及前景展望</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契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发展环境不断完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将成为汽车电动化元年</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新能源汽车进入主流消费市场尚需时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车市场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发展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动汽车市场发展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节能与新能源汽车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车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十一五”引导环保汽车</w:t>
                                  </w:r>
                                  <w:r>
                                    <w:rPr>
                                      <w:rFonts w:ascii="Arial" w:hAnsi="Arial" w:cs="Arial" w:eastAsia="Arial"/>
                                      <w:color w:val="000000"/>
                                      <w:szCs w:val="21"/>
                                    </w:rPr>
                                    <w:t xml:space="preserve"> </w:t>
                                  </w:r>
                                  <w:r>
                                    <w:rPr>
                                      <w:rFonts w:ascii="Arial" w:hAnsi="Arial" w:cs="Arial"/>
                                      <w:color w:val="000000"/>
                                      <w:szCs w:val="21"/>
                                    </w:rPr>
                                    <w:t>重点城市发展电动车</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混合动力汽车</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产业发展趋势及预测</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油电混合动力车市场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混合动力车年均增长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混合动力系统成本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未来竞争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合动力车发展趋势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我国未来新能源汽车发展机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最可能上市混合动力车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混合动力车发展趋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混合动力汽车在中国的销量增速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研制与技术发展趋势</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车技术发展趋势及前景</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外接充电式混合动力汽车</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电动汽车研究开发及前景展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级电容电动汽车的研究进展与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锂电池研究进展与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锂离子电池材料研发取得重大突破</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混合动力车产业化发展途径与构想</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化的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产业经济的角度分析我国混合动力车产业化中的关键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混合动力车示范运营现状及发展趋势研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产业发展策略</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降低成本将成关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存在的若干问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一切需稳步前进</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车投资策略</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投资策略与建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高成本因素与策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高成本原因</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新的思路</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销售混合动力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销售混合动力车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销售混合动力车按技术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5-2002</w:t>
                                  </w:r>
                                  <w:r>
                                    <w:rPr>
                                      <w:rFonts w:ascii="Arial" w:hAnsi="Arial" w:cs="Arial"/>
                                      <w:color w:val="000000"/>
                                      <w:szCs w:val="21"/>
                                    </w:rPr>
                                    <w:t>年全球平均气温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发动机产品进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车发动机产品进出口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柴油车销量同比增长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大众产品销量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四面体模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34:00Z</dcterms:modified>
  <cp:revision>86</cp:revision>
  <dc:subject/>
  <dc:title/>
</cp:coreProperties>
</file>