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激光医疗器械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激光医疗器械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疗器械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激光医疗器械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激光医疗器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激光医疗器保持强劲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激光医疗器械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医疗器械市场总体需求情况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激光医疗器械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激光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激光医疗器械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激光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激光医疗器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激光医疗器械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奥米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乐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监督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医疗器械检验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医疗器械质量监督抽验管理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研发领域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医疗器械在国内市场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端医疗器械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行业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口医疗器械包装标识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医疗器械本土企业研发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医疗器械产业健康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欧美医疗器械管理机制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行业利用创新实行降本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行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行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激光医疗器械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光已成为我国最活跃的工业技术研究领域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的激光医疗器械发展速度异常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已拥有完整激光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小型激光医疗器械的重大技术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重点产区分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业内热点产品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光器在医疗和美容领域受热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准分子激光矫正屈光历史纵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治近视进入高安全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三大医疗激光市场中国仅次美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激光巨头“科医人”全新推出医学美容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子嫩肤市场有点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遇让外企大力开拓中国医疗器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低端市场竞争趋向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印两国争夺医械行业外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械产业的数字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光医疗器械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亚格光电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安（北京）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光量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奇致激光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光电技术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楚天激光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激光产业迎来加工跨越式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激光技术研究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产业主要聚集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激光产业已形成较完整的激光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中国激光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制口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激光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激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我国激光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产业发展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行业发展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激光产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激光行业发展对策与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在产业中的具体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光医疗器械市场将迎来一个新的繁荣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光医疗器械的潜在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场激光在医疗方面的应用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激光器朝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激光器械性能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激光器械联合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激光器械与高端医疗设备的配合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激光医疗器械产业基地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医疗器械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器械产业的四大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光美容市场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藏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吸引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医疗器械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格光电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科凯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安（北京）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光量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奇致激光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光电技术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楚天激光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激光医疗器械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疗器械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激光医疗器械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激光医疗器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激光医疗器保持强劲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激光医疗器械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医疗器械市场总体需求情况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激光医疗器械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激光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激光医疗器械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激光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激光医疗器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激光医疗器械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奥米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乐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监督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医疗器械检验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医疗器械质量监督抽验管理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研发领域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医疗器械在国内市场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端医疗器械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行业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口医疗器械包装标识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医疗器械本土企业研发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医疗器械产业健康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欧美医疗器械管理机制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行业利用创新实行降本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行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行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激光医疗器械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光已成为我国最活跃的工业技术研究领域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的激光医疗器械发展速度异常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已拥有完整激光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小型激光医疗器械的重大技术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重点产区分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业内热点产品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光器在医疗和美容领域受热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准分子激光矫正屈光历史纵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治近视进入高安全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三大医疗激光市场中国仅次美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激光巨头“科医人”全新推出医学美容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子嫩肤市场有点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遇让外企大力开拓中国医疗器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低端市场竞争趋向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印两国争夺医械行业外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械产业的数字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光医疗器械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亚格光电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安（北京）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光量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奇致激光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光电技术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楚天激光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激光产业迎来加工跨越式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激光技术研究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产业主要聚集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激光产业已形成较完整的激光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中国激光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制口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激光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激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我国激光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产业发展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行业发展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激光产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激光行业发展对策与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在产业中的具体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光医疗器械市场将迎来一个新的繁荣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光医疗器械的潜在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场激光在医疗方面的应用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激光器朝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激光器械性能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激光器械联合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激光器械与高端医疗设备的配合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激光医疗器械产业基地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医疗器械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器械产业的四大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光美容市场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藏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吸引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医疗器械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格光电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科凯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安（北京）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光量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奇致激光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光电技术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楚天激光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