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庭康复医疗设备行业市场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69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6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庭康复医疗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康复医疗设备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的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康复医疗内容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测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康复医疗设备来源及功用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防康复医学发展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庭康复医疗设备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家庭康复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家庭康复医疗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世界家庭康复医疗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家庭康复医疗设备行业技术向高科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康复医疗机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家庭康复医疗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科技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科技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家庭康复医疗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家庭老年人及其护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的家庭康复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家庭康复医疗设备行业国内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家庭康复医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医改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呼吁康复医疗早日纳入医保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医疗将实行定机构定病种定项目定医师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社会环境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观念渐入人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行业社会环境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庭康复医疗设备质量稳步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残疾人康复医疗设备质量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开发高科技家庭康复医疗设备已见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埃克森美孚四川地震灾区医疗康复救助项目正式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洲国际医疗健康展与康复医疗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首家工伤康复医疗试点机构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康复之家医疗连锁经营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康复医疗发展十分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需康复治疗的人群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之家医疗器械“复制”美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业发展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细分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治疗和训练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矫形器和假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自理和防护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移动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务管理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和其它场所使用的家具和适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、信号和讯号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和物品管理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环境改善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休闲娱乐的辅助器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器械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运营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出口增长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三大区域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器械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器械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产品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生理、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生理、心理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生理、心理特点对家庭康复医疗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医疗卫生消费支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年人康复医疗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肢体残疾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肢体残疾者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生理、心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残疾人生理、心里特点对家庭康复医疗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生活与群体文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、残疾人需求及消费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老年人、残疾人家庭康复医疗设备行业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老年人设计的行动家庭康复医疗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动家庭康复医疗设备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动家庭康复医疗设备的选择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重点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恒新纪元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疗器械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宏宝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鹿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中惠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丽可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远市理疗电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双鸽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发展前景十分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医疗健康服务需求将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复医疗人才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庭医疗保健器械消费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改后老年家庭康复医疗服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康复医疗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康复医疗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四大方向挖掘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市场投资运作正当红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强劲的经济增长率对行业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企业在危机中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促使优胜劣汰速度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身及康复器械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恒新纪元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宏宝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中惠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丽可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积美实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招远市理疗电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双鸽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庭康复医疗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康复医疗设备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康复医疗设备的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康复医疗内容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测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康复医疗设备来源及功用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防康复医学发展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庭康复医疗设备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家庭康复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家庭康复医疗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世界家庭康复医疗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家庭康复医疗设备行业技术向高科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康复医疗机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家庭康复医疗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科技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科技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家庭康复医疗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家庭老年人及其护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的家庭康复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家庭康复医疗设备行业国内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家庭康复医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医改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呼吁康复医疗早日纳入医保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医疗将实行定机构定病种定项目定医师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社会环境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观念渐入人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行业社会环境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庭康复医疗设备质量稳步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残疾人康复医疗设备质量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开发高科技家庭康复医疗设备已见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埃克森美孚四川地震灾区医疗康复救助项目正式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洲国际医疗健康展与康复医疗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首家工伤康复医疗试点机构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康复之家医疗连锁经营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康复医疗发展十分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需康复治疗的人群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之家医疗器械“复制”美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业发展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细分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治疗和训练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矫形器和假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自理和防护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移动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务管理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和其它场所使用的家具和适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、信号和讯号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和物品管理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环境改善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休闲娱乐的辅助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器械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运营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出口增长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三大区域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器械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器械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产品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生理、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生理、心理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生理、心理特点对家庭康复医疗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医疗卫生消费支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年人康复医疗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肢体残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肢体残疾者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生理、心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残疾人生理、心里特点对家庭康复医疗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生活与群体文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、残疾人需求及消费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老年人、残疾人家庭康复医疗设备行业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老年人设计的行动家庭康复医疗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动家庭康复医疗设备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动家庭康复医疗设备的选择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重点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恒新纪元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疗器械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宏宝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鹿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中惠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丽可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远市理疗电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双鸽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发展前景十分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医疗健康服务需求将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复医疗人才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庭康复医疗设备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庭医疗保健器械消费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改后老年家庭康复医疗服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康复医疗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康复医疗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四大方向挖掘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市场投资运作正当红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康复医疗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强劲的经济增长率对行业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康复医疗设备企业在危机中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促使优胜劣汰速度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身及康复器械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恒新纪元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宏宝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中惠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丽可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积美实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招远市理疗电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双鸽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7:00:00Z</dcterms:modified>
  <cp:revision>86</cp:revision>
  <dc:subject/>
  <dc:title/>
</cp:coreProperties>
</file>