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假牙行业市场营销策略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疗器械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医疗器械行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新技术医疗器械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掀起并购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医疗器械技术设备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医疗器械行业发布新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医疗器械政策法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投推动美国医疗器械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纳米医疗器械日渐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医疗器械产品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已成国际医疗器械业后起之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对进口医疗器械的主要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色列医疗器械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拉克医疗器械市场状况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成为世界电子医疗器械研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加坡逐步加强对医疗器械的销售管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罗斯对进口医疗器械的准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假牙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假牙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假牙产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假牙生产技术不断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假牙品牌竞争激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假牙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假牙产品需求旺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假牙玩具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假牙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假牙产品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假牙顶级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义沃嘉维瓦登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登士柏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产业政策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型医械采购政策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采用集中采购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医疗器械监督管理条例》修订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医疗器械召回管理办法》将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疗器械开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点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对医疗器械价格的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产业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引导中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研发领域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类医疗器械企业和产品的监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端医疗器械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医疗器械包装标识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本土企业研发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医疗器械产业健康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欧美医疗器械管理机制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产业利用创新实行降本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产业的国际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牙产业局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假牙有望上网查真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低价假牙产品进军德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装假牙需索取“质量保证卡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假牙制销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牙齿健康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人失牙现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学生牙齿健康状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假牙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产业发展存在的问题与对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质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技术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假牙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牙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21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牙固定件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212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牙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假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牙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遇让外企大力开拓中国医疗器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低端市场竞争趋向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印两国争夺医械行业外包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械产业的数字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齿加工行业的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假牙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产业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产业竞争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牙产业优势企业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南山区顺安现代牙模来料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紫荆牙科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耐宝齿科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亚士腾义齿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拓义齿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大岭山定远陶齿制品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美冠达牙科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牙产业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产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发展潜力最大的医疗器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新型假牙材质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牙科及义齿加工室技术的全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假牙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假牙市场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假牙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投资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协会搭建投融资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假牙行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假牙市场商机百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扩大内需措施给医疗器械业带来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行业投资规划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固定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假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假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假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假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假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区顺安现代牙模来料加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区顺安现代牙模来料加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区顺安现代牙模来料加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区顺安现代牙模来料加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区顺安现代牙模来料加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区顺安现代牙模来料加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南山区顺安现代牙模来料加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紫荆牙科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紫荆牙科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紫荆牙科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紫荆牙科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紫荆牙科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紫荆牙科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紫荆牙科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耐宝齿科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耐宝齿科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耐宝齿科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耐宝齿科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耐宝齿科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耐宝齿科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耐宝齿科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亚士腾义齿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亚士腾义齿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亚士腾义齿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亚士腾义齿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亚士腾义齿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亚士腾义齿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亚士腾义齿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拓义齿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拓义齿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拓义齿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拓义齿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拓义齿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拓义齿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拓义齿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大岭山定远陶齿制品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大岭山定远陶齿制品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大岭山定远陶齿制品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大岭山定远陶齿制品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大岭山定远陶齿制品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大岭山定远陶齿制品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大岭山定远陶齿制品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冠达牙科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冠达牙科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冠达牙科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冠达牙科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冠达牙科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冠达牙科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冠达牙科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市场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假牙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假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疗器械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医疗器械行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新技术医疗器械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掀起并购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医疗器械技术设备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医疗器械行业发布新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医疗器械政策法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投推动美国医疗器械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纳米医疗器械日渐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医疗器械产品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已成国际医疗器械业后起之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对进口医疗器械的主要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色列医疗器械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拉克医疗器械市场状况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成为世界电子医疗器械研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加坡逐步加强对医疗器械的销售管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罗斯对进口医疗器械的准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假牙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假牙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假牙产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假牙生产技术不断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假牙品牌竞争激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假牙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假牙产品需求旺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假牙玩具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假牙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假牙产品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假牙顶级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义沃嘉维瓦登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登士柏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产业政策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型医械采购政策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采用集中采购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医疗器械监督管理条例》修订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医疗器械召回管理办法》将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疗器械开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点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对医疗器械价格的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产业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引导中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研发领域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类医疗器械企业和产品的监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端医疗器械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医疗器械包装标识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本土企业研发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医疗器械产业健康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欧美医疗器械管理机制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产业利用创新实行降本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产业的国际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牙产业局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假牙有望上网查真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低价假牙产品进军德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装假牙需索取“质量保证卡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假牙制销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牙齿健康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人失牙现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学生牙齿健康状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假牙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产业发展存在的问题与对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质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技术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假牙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牙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21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牙固定件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212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牙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假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牙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遇让外企大力开拓中国医疗器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低端市场竞争趋向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印两国争夺医械行业外包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械产业的数字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齿加工行业的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假牙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产业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产业竞争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牙产业优势企业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南山区顺安现代牙模来料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紫荆牙科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耐宝齿科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亚士腾义齿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拓义齿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大岭山定远陶齿制品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美冠达牙科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牙产业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产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发展潜力最大的医疗器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新型假牙材质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牙科及义齿加工室技术的全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假牙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假牙市场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假牙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投资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协会搭建投融资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假牙行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假牙市场商机百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扩大内需措施给医疗器械业带来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行业投资规划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固定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假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假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假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假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假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区顺安现代牙模来料加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区顺安现代牙模来料加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区顺安现代牙模来料加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区顺安现代牙模来料加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区顺安现代牙模来料加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区顺安现代牙模来料加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南山区顺安现代牙模来料加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紫荆牙科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紫荆牙科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紫荆牙科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紫荆牙科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紫荆牙科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紫荆牙科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紫荆牙科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耐宝齿科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耐宝齿科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耐宝齿科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耐宝齿科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耐宝齿科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耐宝齿科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耐宝齿科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亚士腾义齿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亚士腾义齿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亚士腾义齿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亚士腾义齿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亚士腾义齿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亚士腾义齿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亚士腾义齿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拓义齿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拓义齿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拓义齿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拓义齿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拓义齿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拓义齿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拓义齿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大岭山定远陶齿制品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大岭山定远陶齿制品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大岭山定远陶齿制品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大岭山定远陶齿制品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大岭山定远陶齿制品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大岭山定远陶齿制品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大岭山定远陶齿制品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冠达牙科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冠达牙科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冠达牙科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冠达牙科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冠达牙科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冠达牙科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冠达牙科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市场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假牙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假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6:50:00Z</dcterms:modified>
  <cp:revision>86</cp:revision>
  <dc:subject/>
  <dc:title/>
</cp:coreProperties>
</file>