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超强度石油支撑剂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强度石油支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强度石油支撑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石油支撑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强度石油支撑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强度石油支撑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强度石油支撑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石油支撑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石油支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石油支撑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强度石油支撑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强度石油支撑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石油支撑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石油支撑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强度石油支撑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强度石油支撑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强度石油支撑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强度石油支撑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石油支撑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强度石油支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强度石油支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石油支撑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强度石油支撑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强度石油支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强度石油支撑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石油支撑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强度石油支撑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强度石油支撑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强度石油支撑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石油支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强度石油支撑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强度石油支撑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超强度石油支撑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超强度石油支撑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强度石油支撑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强度石油支撑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强度石油支撑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强度石油支撑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强度石油支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超强度石油支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石油支撑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强度石油支撑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强度石油支撑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石油支撑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强度石油支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强度石油支撑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石油支撑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强度石油支撑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强度石油支撑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强度石油支撑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石油支撑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石油支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石油支撑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强度石油支撑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强度石油支撑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石油支撑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石油支撑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强度石油支撑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强度石油支撑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强度石油支撑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强度石油支撑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石油支撑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强度石油支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强度石油支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石油支撑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强度石油支撑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强度石油支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强度石油支撑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石油支撑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强度石油支撑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强度石油支撑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强度石油支撑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石油支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强度石油支撑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强度石油支撑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超强度石油支撑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超强度石油支撑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强度石油支撑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强度石油支撑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强度石油支撑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强度石油支撑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强度石油支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超强度石油支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石油支撑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强度石油支撑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强度石油支撑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石油支撑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7:00Z</dcterms:modified>
  <cp:revision>127</cp:revision>
  <dc:subject/>
  <dc:title/>
</cp:coreProperties>
</file>