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女鞋行业发展预测及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00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00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新法规对中国鞋业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政策对鞋类中小企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鞋类出口面临的贸易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装鞋类等中小企盼政府更多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引领鞋业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调整和振兴规划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主要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调整和振兴规划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对女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行业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鞋行业主要细分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鞋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行业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鞋行业主要企业和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行业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设计与流行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行业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鞋制作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类型鞋款制鞋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鞋设计要素的系列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鞋品牌质量的影响因素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成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人工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材料成本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鞋业发展如何应对成本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生产中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产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我国女鞋市场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鞋业市场价格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鞋类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鞋业出口面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消费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女鞋消费者品类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女鞋行业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生活形态和价值观细分群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鞋品牌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鞋品牌来源地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鞋品牌稳定性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品牌女鞋覆盖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鞋销售的最好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鞋市场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鞋品牌消费终端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鞋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跟鞋（单鞋、高统鞋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士高跟鞋设计与游行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跟鞋（单鞋、高统鞋）市场品牌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跟鞋（单鞋、高统鞋）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跟鞋（单鞋、高统鞋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鞋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鞋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鞋品牌发展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闲鞋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动鞋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动鞋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动鞋市场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档次女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端女鞋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低端女鞋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鞋区域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女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惠东女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女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龙岗女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郑州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女鞋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女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品牌女鞋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女鞋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女鞋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制鞋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制鞋产业集群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与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女鞋行业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鞋业销售终端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鞋业批发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鞋业专卖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营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鞋类品牌超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行业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鞋业传统模式销售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鞋业创新营销新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鞋类的性别营销与市场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鞋主要相关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皮革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皮革行业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革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皮革行业发展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皮革行业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橡胶行业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橡胶工业经济运行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印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纺织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行业运行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纺织企业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女鞋行业集群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女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女鞋品牌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鞋行业整体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女鞋品牌竞争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最具升值潜力的女鞋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女鞋市场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鞋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升女鞋企业竞争力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女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一线品牌女鞋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L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l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中国大陆最时尚女鞋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芙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PH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百度女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丹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T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&amp;S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行业主要品牌企业运行竞争力对比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百丽鞋业深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市鹿城达芙妮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舒丹妮鞋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星期六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克（苏州）体育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珍兴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新宝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光华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阳兆吉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利鞋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与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女鞋设计与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时尚风”成为女鞋市场发展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女鞋业流行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细分成为鞋行业发展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鞋业终端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合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虚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产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鞋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女鞋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鞋业市场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女鞋市场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女鞋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鞋业“十二五”规划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制鞋业“十二五”规划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鞋企转型数字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鞋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女鞋市场投资新一轮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风投进军中国名牌女鞋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行业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过膝高统靴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过膝高统靴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过膝高统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过膝高统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运动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运动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运动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运动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皮鞋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皮鞋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皮鞋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式皮鞋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百丽鞋业深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鹿城达芙妮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鹿城达芙妮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鹿城达芙妮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鹿城达芙妮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鹿城达芙妮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鹿城达芙妮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鹿城达芙妮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舒丹妮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舒丹妮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舒丹妮鞋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舒丹妮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舒丹妮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舒丹妮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舒丹妮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星期六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星期六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星期六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星期六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星期六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星期六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星期六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耐克（苏州）体育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耐克（苏州）体育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耐克（苏州）体育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耐克（苏州）体育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耐克（苏州）体育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耐克（苏州）体育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耐克（苏州）体育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珍兴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珍兴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珍兴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珍兴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珍兴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珍兴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珍兴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新宝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新宝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新宝鞋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新宝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新宝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新宝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新宝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光华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光华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光华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光华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光华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光华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光华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阳兆吉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阳兆吉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阳兆吉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阳兆吉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阳兆吉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阳兆吉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阳兆吉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百利鞋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百利鞋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百利鞋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百利鞋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百利鞋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百利鞋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百利鞋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产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产业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鞋产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新法规对中国鞋业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政策对鞋类中小企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鞋类出口面临的贸易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装鞋类等中小企盼政府更多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引领鞋业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调整和振兴规划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主要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调整和振兴规划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对女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行业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鞋行业主要细分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鞋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行业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鞋行业主要企业和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行业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设计与流行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行业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鞋制作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类型鞋款制鞋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鞋设计要素的系列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鞋品牌质量的影响因素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成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人工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材料成本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鞋业发展如何应对成本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生产中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产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我国女鞋市场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鞋业市场价格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鞋类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鞋业出口面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消费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女鞋消费者品类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女鞋行业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生活形态和价值观细分群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鞋品牌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鞋品牌来源地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鞋品牌稳定性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品牌女鞋覆盖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鞋销售的最好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鞋市场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鞋品牌消费终端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鞋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跟鞋（单鞋、高统鞋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士高跟鞋设计与游行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跟鞋（单鞋、高统鞋）市场品牌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跟鞋（单鞋、高统鞋）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跟鞋（单鞋、高统鞋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鞋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鞋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鞋品牌发展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闲鞋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动鞋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动鞋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动鞋市场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档次女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端女鞋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低端女鞋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鞋区域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女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惠东女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女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龙岗女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郑州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女鞋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女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品牌女鞋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女鞋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女鞋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制鞋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制鞋产业集群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与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女鞋行业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鞋业销售终端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鞋业批发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鞋业专卖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营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鞋类品牌超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行业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鞋业传统模式销售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鞋业创新营销新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鞋类的性别营销与市场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女鞋主要相关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皮革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皮革行业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革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皮革行业发展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皮革行业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橡胶行业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橡胶工业经济运行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印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纺织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行业运行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纺织企业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女鞋行业集群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女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女鞋品牌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鞋行业整体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女鞋品牌竞争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最具升值潜力的女鞋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女鞋市场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鞋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升女鞋企业竞争力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女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一线品牌女鞋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L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l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中国大陆最时尚女鞋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芙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PH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百度女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丹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T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&amp;S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行业主要品牌企业运行竞争力对比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百丽鞋业深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市鹿城达芙妮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舒丹妮鞋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星期六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克（苏州）体育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珍兴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新宝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光华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阳兆吉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利鞋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与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女鞋设计与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时尚风”成为女鞋市场发展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女鞋业流行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细分成为鞋行业发展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鞋业终端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合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虚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产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鞋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女鞋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鞋业市场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女鞋市场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女鞋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鞋业“十二五”规划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制鞋业“十二五”规划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鞋企转型数字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鞋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女鞋市场投资新一轮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风投进军中国名牌女鞋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行业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过膝高统靴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过膝高统靴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过膝高统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过膝高统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运动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运动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运动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运动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皮鞋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皮鞋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皮鞋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式皮鞋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百丽鞋业深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鹿城达芙妮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鹿城达芙妮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鹿城达芙妮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鹿城达芙妮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鹿城达芙妮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鹿城达芙妮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鹿城达芙妮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舒丹妮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舒丹妮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舒丹妮鞋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舒丹妮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舒丹妮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舒丹妮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舒丹妮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星期六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星期六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星期六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星期六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星期六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星期六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星期六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耐克（苏州）体育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耐克（苏州）体育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耐克（苏州）体育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耐克（苏州）体育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耐克（苏州）体育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耐克（苏州）体育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耐克（苏州）体育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珍兴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珍兴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珍兴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珍兴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珍兴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珍兴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珍兴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新宝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新宝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新宝鞋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新宝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新宝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新宝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新宝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光华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光华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光华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光华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光华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光华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光华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阳兆吉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阳兆吉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阳兆吉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阳兆吉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阳兆吉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阳兆吉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阳兆吉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百利鞋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百利鞋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百利鞋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百利鞋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百利鞋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百利鞋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百利鞋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产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产业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鞋产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5:00Z</dcterms:modified>
  <cp:revision>86</cp:revision>
  <dc:subject/>
  <dc:title/>
</cp:coreProperties>
</file>