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料电池车市场发展规划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83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83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燃料电池车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料电池车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燃料电池汽车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燃料电池汽车技术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氢燃料电池车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燃料电池车市场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世界燃料电池车行业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燃料电池车产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CAR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ta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奔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-C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途胜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ininfarinaSint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rd Fusion 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本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丰田新型燃料电池混合动力车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CHV-ad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铃木燃料电池车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X4-FC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用汽车凯迪拉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VOQ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雪佛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quino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众途欢概念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志雪铁龙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与新能源汽车示范推广财政补助资金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中华人民共和国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能源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发改委批准一批新能源汽车新车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中华人民共和国循环经济促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电池车取得较大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电池车研发步入世界先进行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车走向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已开始编制燃料电池车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轿车用燃料电池发动机量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作为汽车动力装置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车示范运行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燃料电池车追尾碰撞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料电池车变换器仿真建模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车的现存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车产业化的最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车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燃料电池车产业化发展的切入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应用及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市场应用推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燃料电池在摩托车上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燃料电池车商业运行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客车应用推广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有望率先普及氢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燃料电池车市场化应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汽车企业发展燃料电池车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用推出世界最大规模氢燃料电池车测试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标志雪铁龙集团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telligent Energ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携手开发燃料电池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丰田成功开发出新型燃料电池混合动力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汽车企业拟定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确认燃料电池车业务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福田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燃料电池客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用氢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的燃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燃料电池的氢源特点及获得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用氢气的形式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用燃料电池氢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燃料电池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电池车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电池车提高商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地区燃料电池车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燃料电池车产业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汽福田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汽车股份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汽通用五菱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汽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汽丰田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晨宝马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奔驰戴姆勒克莱斯勒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亚迪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产业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燃料电池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速开发绿色环保燃料电池的背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公共汽车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对氢能产业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燃料电池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燃料电池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燃料电池开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具有成本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燃料电池产业化尝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燃料电池亟待完善的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的产业化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燃料电池产业体系亟需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料电池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汽车产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动汽车技术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动汽车示范运营取得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商业化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产业化进程及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动汽车进入产业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热潮推动电动汽车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动汽车产业化的政策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约我国电动汽车产业化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动汽车产业化发展的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机构电动汽车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电动汽车用燃料电池技术研究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成氢燃料电池车初期阶段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燃料电池车普及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定战略，明确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产业联盟，整合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政府资助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产业化推进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鼓励有条件的地区实行更倾斜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加大政府对燃料电池车的强制性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燃料电池车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珍惜新能源汽车发展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燃料电池车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燃料电池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汽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汽福田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汽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汽车股份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汽通用五菱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城汽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汽丰田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晨宝马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奔驰戴姆勒克莱斯勒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亚迪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奇瑞汽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1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燃料电池车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料电池车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燃料电池汽车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燃料电池汽车技术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氢燃料电池车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燃料电池车市场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世界燃料电池车行业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燃料电池车产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CA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ta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奔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-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途胜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ininfarinaSint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rd Fusion 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本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丰田新型燃料电池混合动力车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CHV-ad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铃木燃料电池车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X4-FC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用汽车凯迪拉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VOQ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雪佛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quino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众途欢概念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志雪铁龙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与新能源汽车示范推广财政补助资金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中华人民共和国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能源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发改委批准一批新能源汽车新车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中华人民共和国循环经济促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电池车取得较大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电池车研发步入世界先进行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车走向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已开始编制燃料电池车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轿车用燃料电池发动机量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作为汽车动力装置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车示范运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燃料电池车追尾碰撞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料电池车变换器仿真建模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车的现存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车产业化的最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车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燃料电池车产业化发展的切入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应用及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市场应用推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燃料电池在摩托车上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燃料电池车商业运行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客车应用推广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有望率先普及氢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燃料电池车市场化应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汽车企业发展燃料电池车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用推出世界最大规模氢燃料电池车测试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标志雪铁龙集团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telligent Energ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携手开发燃料电池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丰田成功开发出新型燃料电池混合动力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汽车企业拟定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确认燃料电池车业务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福田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燃料电池客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用氢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的燃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燃料电池的氢源特点及获得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用氢气的形式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用燃料电池氢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燃料电池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电池车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电池车提高商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地区燃料电池车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燃料电池车产业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汽福田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汽车股份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汽通用五菱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汽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汽丰田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晨宝马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奔驰戴姆勒克莱斯勒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亚迪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产业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燃料电池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速开发绿色环保燃料电池的背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公共汽车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对氢能产业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燃料电池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燃料电池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燃料电池开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具有成本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燃料电池产业化尝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燃料电池亟待完善的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的产业化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燃料电池产业体系亟需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料电池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汽车产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动汽车技术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动汽车示范运营取得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商业化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产业化进程及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动汽车进入产业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热潮推动电动汽车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动汽车产业化的政策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约我国电动汽车产业化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动汽车产业化发展的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机构电动汽车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电动汽车用燃料电池技术研究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成氢燃料电池车初期阶段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燃料电池车普及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定战略，明确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产业联盟，整合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政府资助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产业化推进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鼓励有条件的地区实行更倾斜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加大政府对燃料电池车的强制性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燃料电池车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珍惜新能源汽车发展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燃料电池车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燃料电池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汽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汽福田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汽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汽车股份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汽通用五菱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城汽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汽丰田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晨宝马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奔驰戴姆勒克莱斯勒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亚迪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奇瑞汽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6:00Z</dcterms:modified>
  <cp:revision>86</cp:revision>
  <dc:subject/>
  <dc:title/>
</cp:coreProperties>
</file>