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卫星通讯</w:t>
      </w:r>
      <w:r>
        <w:rPr>
          <w:rFonts w:ascii="Arial" w:hAnsi="Arial" w:cs="Arial"/>
        </w:rPr>
        <w:t>行业市场全景调研及投资评估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82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82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国内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际卫星通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全球卫星通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主要国家和地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全球卫星通讯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中国卫星通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卫星通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中国卫星通讯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中国卫星通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际贸易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宏观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卫星通讯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卫星通讯行业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六、国内外经济形势对卫星通讯行业发展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市场规模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卫星通讯行业市场饱和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国内外经济形势对卫星通讯行业市场规模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市场规模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卫星通讯行业所处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技术变革与行业革新对卫星通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差异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生产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生产总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产能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国内外经济形势对卫星通讯行业生产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子行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细分区域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行业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卫星通讯行业供需平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国内外经济形势对卫星通讯行业供需平衡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卫星通讯行业供需平衡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竞争群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卫星通讯行业竞争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讯下游行业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讯下游行业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卫星通讯下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国内外经济形势对卫星通讯下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总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净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产值利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行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销售收入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总资产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固定资产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净资产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利润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资产负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速动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流动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利息保障倍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净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存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卫星通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重点企业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家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简介及经营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财务指标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力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重点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子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国内外经济形势对卫星通讯行业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各区域卫星通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各区域卫星通讯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各区域卫星通讯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重点省市卫星通讯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进出口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出口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卫星通讯行业海外市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经营海外市场的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国内外经济形势对卫星通讯行业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进口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卫星通讯行业进口产品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国内外经济形势对卫星通讯行业进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卫星通讯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宏观经济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区域经济变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其他关联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卫星通讯行业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产业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贸易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环保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区域经济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其他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卫星通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卫星通讯行业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投资分析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卫星通讯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用户需求变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竞争格局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渠道发展变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行业总体发展前景及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卫星通讯企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渠道建设与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卫星通讯企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子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区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产业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卫星通讯企业应对当前经济形势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财务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50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国内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际卫星通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全球卫星通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主要国家和地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全球卫星通讯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中国卫星通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卫星通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中国卫星通讯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中国卫星通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际贸易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宏观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卫星通讯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卫星通讯行业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六、国内外经济形势对卫星通讯行业发展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市场规模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卫星通讯行业市场饱和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国内外经济形势对卫星通讯行业市场规模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市场规模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卫星通讯行业所处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技术变革与行业革新对卫星通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差异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生产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生产总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产能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国内外经济形势对卫星通讯行业生产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子行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细分区域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行业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卫星通讯行业供需平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国内外经济形势对卫星通讯行业供需平衡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卫星通讯行业供需平衡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竞争群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卫星通讯行业竞争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讯下游行业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讯下游行业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卫星通讯下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国内外经济形势对卫星通讯下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总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净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产值利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行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销售收入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总资产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固定资产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净资产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利润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资产负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速动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流动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利息保障倍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净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存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卫星通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重点企业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家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简介及经营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财务指标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力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重点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子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国内外经济形势对卫星通讯行业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各区域卫星通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各区域卫星通讯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各区域卫星通讯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重点省市卫星通讯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进出口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出口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卫星通讯行业海外市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经营海外市场的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国内外经济形势对卫星通讯行业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进口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卫星通讯行业进口产品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国内外经济形势对卫星通讯行业进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卫星通讯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宏观经济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区域经济变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其他关联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卫星通讯行业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产业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贸易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环保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区域经济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其他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卫星通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卫星通讯行业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投资分析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卫星通讯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用户需求变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竞争格局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渠道发展变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行业总体发展前景及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卫星通讯企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渠道建设与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卫星通讯企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子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区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产业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卫星通讯企业应对当前经济形势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财务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8:42:00Z</dcterms:modified>
  <cp:revision>82</cp:revision>
  <dc:subject/>
  <dc:title/>
</cp:coreProperties>
</file>