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免疫分析系统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免疫分析系统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免疫分析系统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免疫分析系统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免疫分析系统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免疫分析系统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免疫分析系统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免疫分析系统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疫分析系统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疫分析系统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免疫分析系统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疫分析系统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疫分析系统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免疫分析系统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免疫分析系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免疫分析系统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免疫分析系统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免疫分析系统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疫分析系统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免疫分析系统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疫分析系统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免疫分析系统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免疫分析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免疫分析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免疫分析系统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免疫分析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免疫分析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免疫分析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疫分析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免疫分析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免疫分析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疫分析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免疫分析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免疫分析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疫分析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免疫分析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免疫分析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疫分析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免疫分析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免疫分析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疫分析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免疫分析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免疫分析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疫分析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免疫分析系统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免疫分析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疫分析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疫分析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疫分析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免疫分析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疫分析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疫分析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疫分析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免疫分析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疫分析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疫分析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疫分析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免疫分析系统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疫分析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疫分析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疫分析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免疫分析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疫分析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疫分析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免疫分析系统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免疫分析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疫分析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疫分析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免疫分析系统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免疫分析系统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疫分析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疫分析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疫分析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免疫分析系统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免疫分析系统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免疫分析系统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免疫分析系统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免疫分析系统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免疫分析系统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疫分析系统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疫分析系统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疫分析系统行业上游对免疫分析系统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免疫分析系统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疫分析系统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疫分析系统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疫分析系统行业下游对免疫分析系统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免疫分析系统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免疫分析系统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免疫分析系统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免疫分析系统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免疫分析系统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免疫分析系统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免疫分析系统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免疫分析系统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免疫分析系统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免疫分析系统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免疫分析系统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免疫分析系统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免疫分析系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疫分析系统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疫分析系统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疫分析系统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免疫分析系统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免疫分析系统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免疫分析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免疫分析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免疫分析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免疫分析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免疫分析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免疫分析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免疫分析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免疫分析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免疫分析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免疫分析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免疫分析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免疫分析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免疫分析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免疫分析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免疫分析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免疫分析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免疫分析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免疫分析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免疫分析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免疫分析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免疫分析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免疫分析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免疫分析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免疫分析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免疫分析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免疫分析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免疫分析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免疫分析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免疫分析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免疫分析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免疫分析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免疫分析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免疫分析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免疫分析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免疫分析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免疫分析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免疫分析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免疫分析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免疫分析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免疫分析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免疫分析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免疫分析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免疫分析系统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免疫分析系统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免疫分析系统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免疫分析系统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免疫分析系统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免疫分析系统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免疫分析系统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疫分析系统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疫分析系统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免疫分析系统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疫分析系统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疫分析系统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免疫分析系统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免疫分析系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免疫分析系统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免疫分析系统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免疫分析系统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疫分析系统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免疫分析系统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疫分析系统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免疫分析系统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免疫分析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免疫分析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免疫分析系统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免疫分析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免疫分析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免疫分析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疫分析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免疫分析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免疫分析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疫分析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免疫分析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免疫分析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疫分析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免疫分析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免疫分析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疫分析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免疫分析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免疫分析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疫分析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免疫分析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免疫分析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疫分析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免疫分析系统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免疫分析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疫分析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疫分析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疫分析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免疫分析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疫分析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疫分析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疫分析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免疫分析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疫分析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疫分析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疫分析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免疫分析系统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疫分析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疫分析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疫分析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免疫分析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疫分析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疫分析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免疫分析系统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免疫分析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疫分析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疫分析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免疫分析系统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免疫分析系统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疫分析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疫分析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疫分析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免疫分析系统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免疫分析系统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免疫分析系统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免疫分析系统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免疫分析系统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免疫分析系统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疫分析系统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疫分析系统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疫分析系统行业上游对免疫分析系统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免疫分析系统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疫分析系统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疫分析系统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疫分析系统行业下游对免疫分析系统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免疫分析系统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免疫分析系统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免疫分析系统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免疫分析系统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免疫分析系统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免疫分析系统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免疫分析系统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免疫分析系统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免疫分析系统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免疫分析系统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免疫分析系统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免疫分析系统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免疫分析系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疫分析系统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疫分析系统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疫分析系统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免疫分析系统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免疫分析系统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免疫分析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免疫分析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免疫分析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免疫分析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免疫分析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免疫分析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免疫分析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免疫分析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免疫分析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免疫分析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免疫分析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免疫分析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免疫分析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免疫分析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免疫分析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免疫分析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免疫分析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免疫分析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免疫分析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免疫分析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免疫分析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免疫分析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免疫分析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免疫分析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免疫分析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免疫分析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免疫分析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免疫分析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免疫分析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免疫分析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免疫分析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免疫分析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免疫分析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免疫分析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免疫分析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免疫分析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免疫分析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免疫分析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免疫分析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免疫分析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免疫分析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免疫分析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29:00Z</dcterms:modified>
  <cp:revision>150</cp:revision>
  <dc:subject/>
  <dc:title/>
</cp:coreProperties>
</file>