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健按摩器材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健按摩器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按摩器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按摩器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按摩器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按摩器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健按摩器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健按摩器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按摩器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健按摩器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按摩器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按摩器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健按摩器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按摩器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按摩器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按摩器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按摩器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保健按摩器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按摩器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保健按摩器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健按摩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按摩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按摩器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健按摩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保健按摩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按摩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保健按摩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按摩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保健按摩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按摩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保健按摩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按摩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保健按摩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按摩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保健按摩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按摩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保健按摩器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按摩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按摩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按摩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保健按摩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按摩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按摩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保健按摩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按摩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按摩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保健按摩器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按摩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按摩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保健按摩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按摩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健按摩器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保健按摩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按摩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健按摩器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保健按摩器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按摩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按摩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健按摩器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按摩器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按摩器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健按摩器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健按摩器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健按摩器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按摩器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按摩器材行业上游对保健按摩器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健按摩器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按摩器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按摩器材行业下游对保健按摩器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健按摩器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按摩器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健按摩器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保健按摩器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保健按摩器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健按摩器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保健按摩器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健按摩器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健按摩器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保健按摩器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保健按摩器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健按摩器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按摩器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按摩器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按摩器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按摩器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健按摩器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健按摩器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健按摩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健按摩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健按摩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保健按摩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保健按摩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保健按摩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保健按摩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保健按摩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保健按摩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保健按摩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保健按摩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保健按摩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保健按摩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保健按摩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保健按摩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保健按摩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保健按摩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保健按摩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保健按摩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保健按摩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保健按摩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健按摩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健按摩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健按摩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保健按摩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保健按摩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保健按摩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保健按摩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保健按摩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保健按摩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保健按摩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保健按摩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保健按摩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保健按摩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保健按摩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保健按摩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保健按摩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保健按摩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保健按摩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保健按摩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保健按摩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保健按摩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健按摩器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按摩器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按摩器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按摩器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按摩器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健按摩器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健按摩器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按摩器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健按摩器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按摩器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按摩器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健按摩器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按摩器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按摩器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按摩器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按摩器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保健按摩器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按摩器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保健按摩器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健按摩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按摩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按摩器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健按摩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保健按摩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按摩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保健按摩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按摩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保健按摩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按摩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保健按摩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按摩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保健按摩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按摩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保健按摩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按摩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保健按摩器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按摩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按摩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按摩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保健按摩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按摩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按摩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保健按摩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按摩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按摩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保健按摩器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按摩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按摩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保健按摩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按摩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健按摩器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保健按摩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按摩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健按摩器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保健按摩器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按摩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按摩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健按摩器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按摩器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按摩器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健按摩器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健按摩器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健按摩器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按摩器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按摩器材行业上游对保健按摩器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健按摩器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按摩器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按摩器材行业下游对保健按摩器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健按摩器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按摩器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健按摩器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保健按摩器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保健按摩器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健按摩器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保健按摩器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健按摩器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健按摩器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保健按摩器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保健按摩器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健按摩器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按摩器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按摩器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按摩器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按摩器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健按摩器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健按摩器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健按摩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健按摩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健按摩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保健按摩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保健按摩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保健按摩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保健按摩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保健按摩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保健按摩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保健按摩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保健按摩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保健按摩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保健按摩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保健按摩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保健按摩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保健按摩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保健按摩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保健按摩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保健按摩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保健按摩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保健按摩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健按摩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健按摩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健按摩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保健按摩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保健按摩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保健按摩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保健按摩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保健按摩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保健按摩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保健按摩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保健按摩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保健按摩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保健按摩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保健按摩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保健按摩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保健按摩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保健按摩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保健按摩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保健按摩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保健按摩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保健按摩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33:00Z</dcterms:modified>
  <cp:revision>159</cp:revision>
  <dc:subject/>
  <dc:title/>
</cp:coreProperties>
</file>