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器材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器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器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器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器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器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健器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保健器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保健器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器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保健器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保健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保健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保健器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保健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器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保健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器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保健器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器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器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器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器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行业上游对保健器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器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行业下游对保健器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器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器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保健器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保健器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健器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保健器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器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保健器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保健器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保健器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保健器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健器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保健器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器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器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器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器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器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健器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保健器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保健器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器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保健器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保健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保健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保健器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保健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器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保健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器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保健器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器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器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器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器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行业上游对保健器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器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行业下游对保健器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器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器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保健器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保健器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健器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保健器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器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保健器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保健器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保健器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保健器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健器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保健器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34:00Z</dcterms:modified>
  <cp:revision>161</cp:revision>
  <dc:subject/>
  <dc:title/>
</cp:coreProperties>
</file>