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供氧系统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供氧系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供氧系统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供氧系统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供氧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供氧系统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供氧系统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供氧系统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供氧系统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供氧系统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供氧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供氧系统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供氧系统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供氧系统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供氧系统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供氧系统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氧系统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供氧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氧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供氧系统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供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供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供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供氧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供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氧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供氧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氧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供氧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供氧系统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供氧系统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供氧系统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供氧系统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供氧系统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供氧系统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上游对供氧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供氧系统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下游对供氧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供氧系统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供氧系统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供氧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供氧系统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供氧系统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供氧系统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供氧系统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供氧系统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供氧系统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供氧系统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供氧系统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供氧系统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供氧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氧系统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氧系统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氧系统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供氧系统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供氧系统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供氧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供氧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供氧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供氧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供氧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供氧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供氧系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供氧系统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供氧系统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供氧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供氧系统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供氧系统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供氧系统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供氧系统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供氧系统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供氧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供氧系统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供氧系统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供氧系统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供氧系统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供氧系统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氧系统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供氧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氧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供氧系统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供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供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供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供氧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供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氧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供氧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氧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供氧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供氧系统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供氧系统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供氧系统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供氧系统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供氧系统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供氧系统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上游对供氧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供氧系统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下游对供氧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供氧系统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供氧系统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供氧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供氧系统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供氧系统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供氧系统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供氧系统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供氧系统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供氧系统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供氧系统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供氧系统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供氧系统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供氧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氧系统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氧系统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氧系统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供氧系统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供氧系统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供氧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供氧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供氧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供氧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供氧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供氧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5:00Z</dcterms:modified>
  <cp:revision>165</cp:revision>
  <dc:subject/>
  <dc:title/>
</cp:coreProperties>
</file>