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体外电疗仪器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体外电疗仪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外电疗仪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外电疗仪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外电疗仪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体外电疗仪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体外电疗仪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体外电疗仪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外电疗仪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电疗仪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体外电疗仪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外电疗仪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电疗仪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外电疗仪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体外电疗仪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外电疗仪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外电疗仪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外电疗仪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外电疗仪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体外电疗仪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外电疗仪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体外电疗仪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体外电疗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外电疗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体外电疗仪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体外电疗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体外电疗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外电疗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电疗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体外电疗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外电疗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电疗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体外电疗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外电疗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电疗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体外电疗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外电疗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电疗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体外电疗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外电疗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电疗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体外电疗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外电疗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电疗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体外电疗仪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外电疗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外电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电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外电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体外电疗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外电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电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外电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体外电疗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外电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电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外电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体外电疗仪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外电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电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外电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体外电疗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外电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电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体外电疗仪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体外电疗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外电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电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体外电疗仪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体外电疗仪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外电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电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外电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体外电疗仪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外电疗仪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外电疗仪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体外电疗仪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体外电疗仪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体外电疗仪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外电疗仪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电疗仪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外电疗仪器行业上游对体外电疗仪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体外电疗仪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外电疗仪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电疗仪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外电疗仪器行业下游对体外电疗仪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体外电疗仪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外电疗仪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体外电疗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体外电疗仪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体外电疗仪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体外电疗仪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体外电疗仪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体外电疗仪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体外电疗仪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体外电疗仪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体外电疗仪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体外电疗仪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外电疗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外电疗仪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外电疗仪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外电疗仪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体外电疗仪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体外电疗仪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体外电疗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体外电疗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体外电疗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体外电疗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体外电疗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体外电疗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体外电疗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体外电疗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体外电疗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体外电疗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体外电疗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体外电疗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体外电疗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体外电疗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体外电疗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体外电疗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体外电疗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体外电疗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体外电疗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体外电疗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体外电疗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体外电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体外电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体外电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体外电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体外电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体外电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体外电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体外电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体外电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体外电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体外电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体外电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体外电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体外电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体外电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体外电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体外电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体外电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体外电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体外电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体外电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体外电疗仪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外电疗仪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外电疗仪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外电疗仪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体外电疗仪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体外电疗仪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体外电疗仪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外电疗仪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电疗仪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体外电疗仪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外电疗仪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电疗仪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外电疗仪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体外电疗仪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外电疗仪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外电疗仪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外电疗仪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外电疗仪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体外电疗仪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外电疗仪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体外电疗仪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体外电疗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外电疗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体外电疗仪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体外电疗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体外电疗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外电疗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电疗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体外电疗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外电疗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电疗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体外电疗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外电疗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电疗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体外电疗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外电疗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电疗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体外电疗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外电疗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电疗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体外电疗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外电疗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电疗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体外电疗仪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外电疗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外电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电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外电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体外电疗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外电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电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外电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体外电疗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外电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电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外电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体外电疗仪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外电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电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外电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体外电疗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外电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电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体外电疗仪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体外电疗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外电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电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体外电疗仪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体外电疗仪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外电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电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外电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体外电疗仪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外电疗仪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外电疗仪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体外电疗仪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体外电疗仪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体外电疗仪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外电疗仪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电疗仪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外电疗仪器行业上游对体外电疗仪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体外电疗仪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外电疗仪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电疗仪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外电疗仪器行业下游对体外电疗仪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体外电疗仪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外电疗仪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体外电疗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体外电疗仪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体外电疗仪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体外电疗仪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体外电疗仪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体外电疗仪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体外电疗仪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体外电疗仪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体外电疗仪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体外电疗仪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外电疗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外电疗仪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外电疗仪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外电疗仪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体外电疗仪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体外电疗仪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体外电疗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体外电疗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体外电疗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体外电疗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体外电疗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体外电疗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体外电疗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体外电疗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体外电疗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体外电疗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体外电疗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体外电疗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体外电疗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体外电疗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体外电疗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体外电疗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体外电疗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体外电疗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体外电疗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体外电疗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体外电疗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体外电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体外电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体外电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体外电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体外电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体外电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体外电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体外电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体外电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体外电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体外电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体外电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体外电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体外电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体外电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体外电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体外电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体外电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体外电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体外电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体外电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39:00Z</dcterms:modified>
  <cp:revision>171</cp:revision>
  <dc:subject/>
  <dc:title/>
</cp:coreProperties>
</file>