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人工心肺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工心肺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工心肺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工心肺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工心肺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工心肺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工心肺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工心肺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工心肺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工心肺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人工心肺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工心肺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工心肺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工心肺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人工心肺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工心肺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人工心肺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工心肺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工心肺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工心肺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工心肺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人工心肺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工心肺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人工心肺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工心肺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人工心肺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工心肺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人工心肺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工心肺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人工心肺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工心肺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人工心肺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工心肺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人工心肺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工心肺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工心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人工心肺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工心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人工心肺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工心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人工心肺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工心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人工心肺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工心肺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人工心肺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工心肺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人工心肺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工心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人工心肺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工心肺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工心肺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人工心肺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工心肺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工心肺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工心肺设备行业上游对人工心肺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工心肺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工心肺设备行业下游对人工心肺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工心肺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工心肺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工心肺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人工心肺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人工心肺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人工心肺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人工心肺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工心肺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人工心肺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人工心肺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人工心肺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人工心肺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工心肺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工心肺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工心肺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工心肺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人工心肺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人工心肺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工心肺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工心肺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工心肺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人工心肺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人工心肺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人工心肺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人工心肺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人工心肺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人工心肺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人工心肺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人工心肺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人工心肺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人工心肺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人工心肺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人工心肺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人工心肺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人工心肺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人工心肺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人工心肺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人工心肺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人工心肺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工心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工心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人工心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人工心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人工心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人工心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人工心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人工心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人工心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人工心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人工心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人工心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人工心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人工心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人工心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人工心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人工心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人工心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人工心肺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人工心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人工心肺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工心肺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工心肺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工心肺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工心肺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工心肺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工心肺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工心肺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工心肺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工心肺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人工心肺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工心肺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工心肺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工心肺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人工心肺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工心肺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人工心肺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工心肺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工心肺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工心肺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工心肺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人工心肺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工心肺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人工心肺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工心肺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人工心肺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工心肺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人工心肺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工心肺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人工心肺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工心肺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人工心肺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工心肺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人工心肺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工心肺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工心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人工心肺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工心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人工心肺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工心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人工心肺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工心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人工心肺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工心肺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人工心肺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工心肺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人工心肺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工心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人工心肺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工心肺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工心肺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人工心肺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工心肺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工心肺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工心肺设备行业上游对人工心肺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工心肺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工心肺设备行业下游对人工心肺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工心肺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工心肺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工心肺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人工心肺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人工心肺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人工心肺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人工心肺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工心肺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人工心肺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人工心肺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人工心肺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人工心肺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工心肺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工心肺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工心肺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工心肺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人工心肺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人工心肺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工心肺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工心肺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工心肺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人工心肺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人工心肺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人工心肺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人工心肺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人工心肺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人工心肺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人工心肺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人工心肺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人工心肺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人工心肺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人工心肺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人工心肺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人工心肺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人工心肺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人工心肺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人工心肺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人工心肺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人工心肺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工心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工心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人工心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人工心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人工心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人工心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人工心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人工心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人工心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人工心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人工心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人工心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人工心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人工心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人工心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人工心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人工心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人工心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人工心肺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人工心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人工心肺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41:00Z</dcterms:modified>
  <cp:revision>177</cp:revision>
  <dc:subject/>
  <dc:title/>
</cp:coreProperties>
</file>