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丰胸保健器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丰胸保健器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丰胸保健器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丰胸保健器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丰胸保健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丰胸保健器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丰胸保健器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丰胸保健器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丰胸保健器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丰胸保健器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丰胸保健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丰胸保健器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丰胸保健器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丰胸保健器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丰胸保健器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丰胸保健器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丰胸保健器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丰胸保健器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丰胸保健器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丰胸保健器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丰胸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丰胸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丰胸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丰胸保健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丰胸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丰胸保健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丰胸保健器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丰胸保健器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丰胸保健器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丰胸保健器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丰胸保健器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丰胸保健器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丰胸保健器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丰胸保健器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丰胸保健器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上游对丰胸保健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丰胸保健器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下游对丰胸保健器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丰胸保健器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丰胸保健器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丰胸保健器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丰胸保健器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丰胸保健器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丰胸保健器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丰胸保健器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丰胸保健器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丰胸保健器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丰胸保健器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丰胸保健器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丰胸保健器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丰胸保健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丰胸保健器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丰胸保健器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丰胸保健器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丰胸保健器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丰胸保健器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丰胸保健器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丰胸保健器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丰胸保健器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丰胸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丰胸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丰胸保健器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丰胸保健器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丰胸保健器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丰胸保健器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丰胸保健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丰胸保健器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丰胸保健器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丰胸保健器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丰胸保健器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丰胸保健器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丰胸保健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丰胸保健器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丰胸保健器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丰胸保健器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丰胸保健器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丰胸保健器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丰胸保健器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丰胸保健器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丰胸保健器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丰胸保健器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丰胸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丰胸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丰胸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丰胸保健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丰胸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丰胸保健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丰胸保健器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丰胸保健器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丰胸保健器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丰胸保健器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丰胸保健器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丰胸保健器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丰胸保健器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丰胸保健器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丰胸保健器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上游对丰胸保健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丰胸保健器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下游对丰胸保健器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丰胸保健器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丰胸保健器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丰胸保健器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丰胸保健器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丰胸保健器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丰胸保健器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丰胸保健器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丰胸保健器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丰胸保健器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丰胸保健器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丰胸保健器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丰胸保健器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丰胸保健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丰胸保健器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丰胸保健器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丰胸保健器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丰胸保健器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丰胸保健器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丰胸保健器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丰胸保健器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丰胸保健器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丰胸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丰胸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丰胸保健器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48:00Z</dcterms:modified>
  <cp:revision>190</cp:revision>
  <dc:subject/>
  <dc:title/>
</cp:coreProperties>
</file>