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医治疗仪器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医治疗仪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医治疗仪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医治疗仪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医治疗仪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医治疗仪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医治疗仪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医治疗仪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治疗仪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治疗仪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医治疗仪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治疗仪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治疗仪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医治疗仪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医治疗仪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医治疗仪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医治疗仪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医治疗仪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治疗仪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中医治疗仪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治疗仪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医治疗仪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中医治疗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治疗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医治疗仪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医治疗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中医治疗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治疗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治疗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中医治疗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治疗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治疗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中医治疗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治疗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治疗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中医治疗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治疗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治疗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中医治疗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治疗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治疗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中医治疗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治疗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治疗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医治疗仪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医治疗仪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治疗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治疗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治疗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中医治疗仪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治疗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治疗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治疗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中医治疗仪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治疗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治疗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治疗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中医治疗仪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治疗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治疗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治疗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中医治疗仪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治疗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治疗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医治疗仪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中医治疗仪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治疗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治疗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医治疗仪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中医治疗仪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治疗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治疗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治疗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医治疗仪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医治疗仪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医治疗仪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医治疗仪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医治疗仪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医治疗仪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治疗仪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治疗仪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治疗仪器行业上游对中医治疗仪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医治疗仪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治疗仪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治疗仪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治疗仪器行业下游对中医治疗仪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医治疗仪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治疗仪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医治疗仪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中医治疗仪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中医治疗仪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医治疗仪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中医治疗仪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医治疗仪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医治疗仪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中医治疗仪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中医治疗仪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医治疗仪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医治疗仪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治疗仪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治疗仪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治疗仪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医治疗仪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医治疗仪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医治疗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医治疗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医治疗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医治疗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医治疗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医治疗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医治疗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医治疗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医治疗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医治疗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医治疗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医治疗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医治疗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医治疗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医治疗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医治疗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医治疗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医治疗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医治疗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医治疗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医治疗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医治疗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医治疗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医治疗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中医治疗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中医治疗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中医治疗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中医治疗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中医治疗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中医治疗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中医治疗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中医治疗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中医治疗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中医治疗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中医治疗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中医治疗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中医治疗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中医治疗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中医治疗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中医治疗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中医治疗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中医治疗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医治疗仪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医治疗仪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医治疗仪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医治疗仪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医治疗仪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医治疗仪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医治疗仪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治疗仪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治疗仪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医治疗仪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治疗仪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治疗仪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医治疗仪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医治疗仪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医治疗仪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医治疗仪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医治疗仪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治疗仪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中医治疗仪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治疗仪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医治疗仪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中医治疗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治疗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医治疗仪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医治疗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中医治疗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治疗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治疗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中医治疗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治疗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治疗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中医治疗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治疗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治疗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中医治疗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治疗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治疗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中医治疗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治疗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治疗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中医治疗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治疗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治疗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医治疗仪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医治疗仪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治疗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治疗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治疗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中医治疗仪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治疗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治疗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治疗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中医治疗仪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治疗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治疗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治疗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中医治疗仪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治疗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治疗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治疗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中医治疗仪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治疗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治疗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医治疗仪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中医治疗仪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治疗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治疗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医治疗仪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中医治疗仪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治疗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治疗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治疗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医治疗仪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医治疗仪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医治疗仪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医治疗仪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医治疗仪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医治疗仪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治疗仪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治疗仪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治疗仪器行业上游对中医治疗仪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医治疗仪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治疗仪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治疗仪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治疗仪器行业下游对中医治疗仪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医治疗仪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治疗仪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医治疗仪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中医治疗仪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中医治疗仪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医治疗仪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中医治疗仪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医治疗仪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医治疗仪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中医治疗仪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中医治疗仪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医治疗仪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医治疗仪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治疗仪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治疗仪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治疗仪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医治疗仪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医治疗仪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医治疗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医治疗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医治疗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医治疗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医治疗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医治疗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医治疗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医治疗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医治疗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医治疗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医治疗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医治疗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医治疗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医治疗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医治疗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医治疗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医治疗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医治疗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医治疗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医治疗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医治疗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医治疗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医治疗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医治疗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中医治疗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中医治疗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中医治疗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中医治疗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中医治疗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中医治疗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中医治疗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中医治疗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中医治疗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中医治疗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中医治疗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中医治疗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中医治疗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中医治疗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中医治疗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中医治疗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中医治疗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中医治疗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53:00Z</dcterms:modified>
  <cp:revision>200</cp:revision>
  <dc:subject/>
  <dc:title/>
</cp:coreProperties>
</file>