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铺地产市场投资规划及前景预测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房地产业协会、国内外相关刊物的基础信息以及商铺地产行业研究单位等公布和提供的大量资料，结合深入的市场调查资料，首先介绍了商铺的概念、分类和价格决定因素等，接着分析了国内商业地产和商铺地产的发展概况，然后分别对社区商铺地产、商业街商铺地产及其他类型商铺地产做了现状分析、投资分析及前景分析，接着具体分析了北京、上海、广州、深圳等主要城市商铺地产的发展情况。随后介绍了重点商铺地产企业的运营状况，最后对商铺地产进行了投资分析和未来发展前景趋势分析。为商铺地产开发、经营、投资等企业和个人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地产发展的三大障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现存的误区及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经营现状及危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铺地产市场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铺地产市场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区商铺成为热钱聚集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商铺出租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主要城市优质零售物业租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北京商铺市场之回顾与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商铺市场供需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高端购物中心供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优质零售物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业地产市场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商铺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北京餐饮商铺供需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租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商铺地产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地产供应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铺租赁价格指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商铺地产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商铺市场存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扩张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优质零售物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浙游资转战上海商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铺市场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铺市场供需态势与成交均价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铺分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优质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市各区二手商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部分商铺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商铺市场成交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分化严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熟商圈与社区商铺表现两极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优质零售物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商铺租赁市场凸显活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商铺价格倒挂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全面理性回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投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商铺投资者瞄准关外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进入集中放量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不同类型商铺投资前景研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铺市场销售仍旺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社区商铺“冷热不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优质零售物业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安优质零售物业市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地铁商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优质零售物业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商铺市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铺打起运河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商铺投资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优质零售物业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富力塑造商业地产新高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生创展大力向商业地产进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商业地产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投资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规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发展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发展趋势透视及解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可持续发展前景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业营业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优质零售物业租金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优质零售物业租金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优质零售物业租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铺楼盘价格涨幅前十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在建和即将入住的商铺项目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端购物中心商圈占有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高端购物中心首层租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经济指标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租赁交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上海主要商铺租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市场各项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每日成交走势曲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区县商铺成交套数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写字楼租金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铺租金排行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片区在售或将售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零售物业存量及新增供应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首层商铺租金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零售物业存量及新增供应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各区域商铺所占比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资产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损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权益变动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分地区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市场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资产品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投资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等二线、三线城市的住宅类房地产市场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群体构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计划调查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需求构成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地产行业发展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地产发展的三大障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现存的误区及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经营现状及危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铺地产市场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铺地产市场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区商铺成为热钱聚集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商铺出租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主要城市优质零售物业租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北京商铺市场之回顾与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商铺市场供需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高端购物中心供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优质零售物业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商业地产市场特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商铺投资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北京餐饮商铺供需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铺市场租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商铺地产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铺地产供应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商铺市场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铺租赁价格指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商铺地产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商铺市场存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扩张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优质零售物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铺投资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浙游资转战上海商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铺市场回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铺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铺市场供需态势与成交均价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铺分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优质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市各区二手商铺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部分商铺最新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铺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商铺市场成交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分化严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熟商圈与社区商铺表现两极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优质零售物业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商铺租赁市场凸显活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商铺价格倒挂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商铺市场全面理性回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投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商铺投资者瞄准关外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商铺进入集中放量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不同类型商铺投资前景研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铺市场销售仍旺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社区商铺“冷热不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优质零售物业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安优质零售物业市场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地铁商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优质零售物业市场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商铺市场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铺打起运河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商铺投资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优质零售物业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富力塑造商业地产新高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生创展大力向商业地产进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商业地产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投资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风险规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投资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铺地产发展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发展趋势透视及解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铺地产可持续发展前景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投资完成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业营业用房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营业用房租赁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等九大城市商铺租价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优质零售物业租金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优质零售物业租金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城市优质零售物业租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铺楼盘价格涨幅前十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在建和即将入住的商铺项目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端购物中心商圈占有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高端购物中心首层租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首层商铺租金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优质零售物业存量及新增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经济指标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租赁交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上海主要商铺租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市场各项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每日成交走势曲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区县商铺成交套数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首层商铺租金指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优质零售物业存量及新增供应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首层商铺租金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优质零售物业存量及新增供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写字楼租金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铺租金排行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首层商铺租金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优质零售物业存量及新增供应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片区在售或将售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零售物业存量及新增供应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优质首层商铺租金指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首层商铺租金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优质零售物业存量及新增供应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商铺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首层商铺租金指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优质零售物业存量及新增供应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各区域商铺所占比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首层商铺租金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优质零售物业存量及新增供应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资产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损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简明综合权益变动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力地产分地区营业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市场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资产品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投资市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房地产市场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等二线、三线城市的住宅类房地产市场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群体构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计划调查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铺投资需求构成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36:00Z</dcterms:modified>
  <cp:revision>86</cp:revision>
  <dc:subject/>
  <dc:title/>
</cp:coreProperties>
</file>