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食品防腐剂行业发展现状与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265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265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食品添加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食品加工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有机食品消费集中在发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食品消费注重健康和方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营养保健食品市场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各国掀起功能食品革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食品价格上涨带来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家多项因素推动世界食品价格大幅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食品添加剂产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国研制成功的新型“食品添加剂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食品添加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添加剂世界贸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食品添加剂技术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主要国家食品添加剂法律管理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地区食品添加剂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食品防腐剂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防腐剂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食品防腐剂行业市场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食品防腐剂的生产与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防腐剂市场新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天然食品防腐剂的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食品防腐剂品牌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食品防腐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添加剂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食品添加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食品添加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食品添加剂行业技术进步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食品添加剂用户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食品添加剂用户信息获取渠道及采购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食品添加剂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食品添加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食品添加剂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食品添加剂行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烟台食品添加剂行业违规现象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品种少、数量少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金不足、技术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缺少创新、仿制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标准缺陷形成监管漏洞和误区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添加剂安全问题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防腐剂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防腐剂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食品添加剂卫生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绿色食品添加剂使用准则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饲料和饲料添加剂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品安全体系建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防腐剂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防腐剂行业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防腐剂技术进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安全性生物型防腐剂的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新标志”天然食品防腐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防腐剂应用技术漫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防腐剂行业营运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的食品安全与食品防腐剂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防腐剂争议再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防腐剂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品防腐剂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防腐剂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食品防腐剂市场运行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防腐剂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食品添加剂用户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防腐剂业细分市场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理想的食品防腐剂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成防腐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成防腐剂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成防腐剂化学成分对人体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防腐剂丙酸钙合成新工艺及拓宽其应用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防腐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防腐剂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色素有望取代合成色素“一哥”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防腐剂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防腐剂行业市场营销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行业营销现状与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行业营销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行业营销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食品行业营销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行业营销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营销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营销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行业营销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许经营助跑食品添加剂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营销渠道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营销渠道（包括渠道种类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营销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括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\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添加剂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食品添加剂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防腐剂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防腐剂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防腐剂竞争力增强笑傲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武汉有机痛失整合全球防腐剂市场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添加剂巨头丹尼斯克抄底中国乳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防腐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防腐剂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防腐剂优势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王龙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晨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富华集团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比凯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南方新元食品生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怡化工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兴泰科技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瑞普生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瑞通生物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百特品制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加工行业整体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加工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食品工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食品产业发展面临新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食品工业形成完整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食品工业区域结构得到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行业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食品行业重大事件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食品工业产销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中国食品工业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安全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中国食品安全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安全管理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安全法的出台对食品消费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管制食品质量安全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食品安全体系的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行业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工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行业发展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工业发展基本思路与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食品工业的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小食品企业经营创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防腐剂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防腐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食品添加剂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植物源天然防腐剂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防腐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防腐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肽类抗氧化剂研发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防腐剂五大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防腐剂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防腐剂市场供需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防腐剂市场价格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防腐剂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防腐剂行业投资机会与风险规避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防腐剂行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防腐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性食品添加剂的开发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防腐剂具有广阔的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防腐剂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防腐剂行业投资规划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食品添加剂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食品添加剂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食品添加剂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食品添加剂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王龙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王龙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王龙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王龙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王龙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王龙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王龙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晨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晨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晨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晨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晨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晨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晨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富华集团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富华集团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富华集团总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富华集团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富华集团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富华集团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富华集团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斯比凯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斯比凯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斯比凯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斯比凯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斯比凯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斯比凯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斯比凯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南方新元食品生物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南方新元食品生物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南方新元食品生物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南方新元食品生物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南方新元食品生物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南方新元食品生物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南方新元食品生物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怡化工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怡化工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怡化工（苏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怡化工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怡化工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怡化工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怡化工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兴泰科技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兴泰科技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兴泰科技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兴泰科技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兴泰科技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兴泰科技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兴泰科技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瑞普生物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瑞普生物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瑞普生物工程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瑞普生物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瑞普生物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瑞普生物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瑞普生物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瑞通生物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瑞通生物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瑞通生物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瑞通生物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瑞通生物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瑞通生物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瑞通生物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百特品制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百特品制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百特品制剂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百特品制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百特品制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百特品制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百特品制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食品添加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食品加工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有机食品消费集中在发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食品消费注重健康和方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营养保健食品市场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各国掀起功能食品革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食品价格上涨带来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家多项因素推动世界食品价格大幅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食品添加剂产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国研制成功的新型“食品添加剂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食品添加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添加剂世界贸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食品添加剂技术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主要国家食品添加剂法律管理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地区食品添加剂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食品防腐剂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防腐剂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食品防腐剂行业市场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食品防腐剂的生产与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防腐剂市场新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天然食品防腐剂的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食品防腐剂品牌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食品防腐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添加剂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食品添加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食品添加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食品添加剂行业技术进步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食品添加剂用户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食品添加剂用户信息获取渠道及采购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食品添加剂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食品添加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食品添加剂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食品添加剂行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烟台食品添加剂行业违规现象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品种少、数量少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金不足、技术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缺少创新、仿制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标准缺陷形成监管漏洞和误区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添加剂安全问题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防腐剂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防腐剂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食品添加剂卫生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绿色食品添加剂使用准则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饲料和饲料添加剂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品安全体系建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防腐剂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防腐剂行业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防腐剂技术进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安全性生物型防腐剂的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新标志”天然食品防腐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防腐剂应用技术漫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防腐剂行业营运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的食品安全与食品防腐剂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防腐剂争议再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防腐剂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品防腐剂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防腐剂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食品防腐剂市场运行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防腐剂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食品添加剂用户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防腐剂业细分市场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理想的食品防腐剂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成防腐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成防腐剂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成防腐剂化学成分对人体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防腐剂丙酸钙合成新工艺及拓宽其应用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防腐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防腐剂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色素有望取代合成色素“一哥”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防腐剂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防腐剂行业市场营销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行业营销现状与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行业营销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行业营销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食品行业营销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行业营销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营销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营销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行业营销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许经营助跑食品添加剂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营销渠道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营销渠道（包括渠道种类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营销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括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添加剂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食品添加剂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防腐剂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防腐剂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防腐剂竞争力增强笑傲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武汉有机痛失整合全球防腐剂市场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添加剂巨头丹尼斯克抄底中国乳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防腐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防腐剂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防腐剂优势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王龙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晨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富华集团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比凯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南方新元食品生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怡化工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兴泰科技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瑞普生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瑞通生物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百特品制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加工行业整体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加工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食品工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食品产业发展面临新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食品工业形成完整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食品工业区域结构得到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行业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食品行业重大事件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食品工业产销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中国食品工业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安全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中国食品安全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安全管理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安全法的出台对食品消费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管制食品质量安全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食品安全体系的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行业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工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行业发展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工业发展基本思路与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食品工业的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小食品企业经营创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防腐剂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防腐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食品添加剂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植物源天然防腐剂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防腐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防腐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肽类抗氧化剂研发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防腐剂五大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防腐剂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防腐剂市场供需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防腐剂市场价格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防腐剂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防腐剂行业投资机会与风险规避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防腐剂行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防腐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性食品添加剂的开发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防腐剂具有广阔的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防腐剂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防腐剂行业投资规划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食品添加剂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食品添加剂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食品添加剂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食品添加剂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王龙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王龙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王龙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王龙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王龙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王龙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王龙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晨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晨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晨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晨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晨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晨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晨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富华集团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富华集团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富华集团总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富华集团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富华集团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富华集团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富华集团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斯比凯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斯比凯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斯比凯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斯比凯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斯比凯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斯比凯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斯比凯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南方新元食品生物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南方新元食品生物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南方新元食品生物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南方新元食品生物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南方新元食品生物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南方新元食品生物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南方新元食品生物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怡化工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怡化工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怡化工（苏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怡化工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怡化工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怡化工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怡化工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兴泰科技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兴泰科技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兴泰科技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兴泰科技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兴泰科技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兴泰科技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兴泰科技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瑞普生物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瑞普生物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瑞普生物工程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瑞普生物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瑞普生物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瑞普生物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瑞普生物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瑞通生物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瑞通生物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瑞通生物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瑞通生物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瑞通生物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瑞通生物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瑞通生物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百特品制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百特品制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百特品制剂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百特品制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百特品制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百特品制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百特品制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36:00Z</dcterms:modified>
  <cp:revision>87</cp:revision>
  <dc:subject/>
  <dc:title/>
</cp:coreProperties>
</file>