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食品酸度调节剂市场投资风险预警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31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31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添加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食品添加剂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食品添加剂新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食品添加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食品添加剂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添加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品添加剂行业技术进步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食品中食品添加剂的应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添加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添加剂细分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品添加剂用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添加剂用户信息获取渠道及采购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食品添加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食品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食品添加剂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食品添加剂行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烟台食品添加剂行业违规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行业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添加剂行业竞争力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添加剂管理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食品添加剂安全体系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添加剂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酸度调节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食品卫生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食品添加剂卫生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食品营养强化剂卫生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绿色食品添加剂使用准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酸度调节剂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酸度调节剂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酸度调节剂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柠檬酸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石酸基本寒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苹果酸特性及应用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乳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剂生产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酸味剂的制作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酵法制作柠檬酸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果品中提取柠檬酸的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乳酸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酸度调节剂应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酸味剂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酸味剂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酸是国家政策优先扶持和重点发展的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创新后劲十足，品牌在国际上的知名度迅速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乳酸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市场供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乳酸供给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酸市场需求广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酸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酸味剂市场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柠檬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柠檬酸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柠檬酸进出口贸易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檬酸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柠檬酸行业的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柠檬酸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苹果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苹果酸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苹果酸在食品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苹果酸生产企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苹果酸市场需求快速增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苹果酸企业仍需理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添加剂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及其盐和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8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及其盐和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及其盐和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及其盐和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及其盐和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石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81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石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石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石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石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柠檬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81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柠檬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柠檬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柠檬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柠檬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酸度调节剂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酸度调节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酸度调节剂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酸度调节剂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酸度调节剂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酸度调节剂细分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酸度调节剂行业标杆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雪花生物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金禾生化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王龙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金禾博源生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美昌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恩贝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扶桑精制加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成福食品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城市云天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泰市海泉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酸度调节剂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酸度调节剂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酸度调节剂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酸味剂细分产品行业趋向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市场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酸度调节剂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酸度调节剂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产品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酸度调节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及其盐和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及其盐和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及其盐和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及其盐和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及其盐和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及其盐和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及其盐和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石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石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石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石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石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石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石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柠檬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柠檬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柠檬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柠檬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柠檬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柠檬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柠檬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博源生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博源生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博源生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博源生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博源生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博源生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博源生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美昌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美昌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美昌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美昌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美昌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美昌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美昌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恩贝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恩贝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恩贝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恩贝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恩贝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恩贝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恩贝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扶桑精制加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扶桑精制加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扶桑精制加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扶桑精制加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扶桑精制加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扶桑精制加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扶桑精制加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成福食品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成福食品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成福食品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成福食品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成福食品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成福食品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成福食品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城市云天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城市云天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城市云天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城市云天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城市云天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城市云天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城市云天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市海泉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市海泉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市海泉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市海泉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市海泉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市海泉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市海泉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主要产品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酸度调节剂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添加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食品添加剂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食品添加剂新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食品添加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食品添加剂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添加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品添加剂行业技术进步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食品中食品添加剂的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添加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添加剂细分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品添加剂用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添加剂用户信息获取渠道及采购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食品添加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食品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食品添加剂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食品添加剂行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烟台食品添加剂行业违规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行业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添加剂行业竞争力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添加剂管理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食品添加剂安全体系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添加剂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酸度调节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食品卫生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食品添加剂卫生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食品营养强化剂卫生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绿色食品添加剂使用准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酸度调节剂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酸度调节剂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酸度调节剂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柠檬酸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石酸基本寒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苹果酸特性及应用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乳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剂生产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酸味剂的制作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酵法制作柠檬酸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果品中提取柠檬酸的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乳酸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酸度调节剂应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酸味剂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酸味剂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酸是国家政策优先扶持和重点发展的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创新后劲十足，品牌在国际上的知名度迅速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乳酸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市场供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乳酸供给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酸市场需求广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酸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酸味剂市场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柠檬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柠檬酸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柠檬酸进出口贸易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檬酸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柠檬酸行业的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柠檬酸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苹果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苹果酸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苹果酸在食品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苹果酸生产企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苹果酸市场需求快速增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苹果酸企业仍需理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添加剂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及其盐和酯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81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及其盐和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及其盐和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及其盐和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及其盐和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石酸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812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石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石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石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石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柠檬酸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814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柠檬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柠檬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柠檬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柠檬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酸度调节剂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酸度调节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酸度调节剂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酸度调节剂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酸度调节剂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酸度调节剂细分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酸度调节剂行业标杆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雪花生物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金禾生化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王龙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金禾博源生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美昌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恩贝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扶桑精制加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成福食品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城市云天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泰市海泉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酸度调节剂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酸度调节剂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酸度调节剂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酸味剂细分产品行业趋向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市场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酸度调节剂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酸度调节剂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产品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酸度调节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及其盐和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及其盐和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及其盐和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及其盐和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及其盐和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及其盐和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及其盐和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石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石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石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石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石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石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石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柠檬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柠檬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柠檬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柠檬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柠檬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柠檬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柠檬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博源生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博源生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博源生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博源生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博源生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博源生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博源生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美昌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美昌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美昌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美昌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美昌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美昌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美昌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恩贝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恩贝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恩贝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恩贝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恩贝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恩贝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恩贝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扶桑精制加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扶桑精制加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扶桑精制加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扶桑精制加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扶桑精制加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扶桑精制加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扶桑精制加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成福食品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成福食品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成福食品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成福食品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成福食品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成福食品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成福食品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城市云天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城市云天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城市云天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城市云天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城市云天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城市云天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城市云天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市海泉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市海泉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市海泉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市海泉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市海泉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市海泉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市海泉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主要产品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酸度调节剂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6:09:00Z</dcterms:modified>
  <cp:revision>87</cp:revision>
  <dc:subject/>
  <dc:title/>
</cp:coreProperties>
</file>