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射频行业市场投资盈利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66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6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产业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射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射频电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射频半导体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射频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收发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Transceiv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功率放大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前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射频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通手机的射频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模手机的射频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ulti-ba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和智能手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的射频系统占手机成本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二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h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laxy S 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频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和基站通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基站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系统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ＢＴ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ＢＴＳ的配置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测试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动通信基站作用及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射频和基站通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发射的射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与基站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中射频的功率是自动可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外观设计与天线集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产业运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总体运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整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量规模与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行业品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市手机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品手机品牌分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企业盈利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热销机型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手机产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17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售后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行业质量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售后服务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行业用户搜索热点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市场透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发展掀起新浪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加速普及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发展奠定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走向中低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机催热手机电池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产业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争夺战打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收费标准公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中国手机市场带来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产业迎来曙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不同制式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不同价位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手机市场深度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排行榜再次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智能之路已无可逆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之路也有多种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平台商重回产业链顶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手机行业面临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寨引领智能机廉价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市场硝烟弥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制约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手机市场发展应借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开源”操作系统助力智能手机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消费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手机购买动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品牌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手机消费者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主要品牌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诺基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罗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产业与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射频市场现状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射频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射频市场主要厂家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的手机射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的收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手机频段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产业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射频芯片产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射频功率控制环路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射频芯片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射频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手机品牌厂家配套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收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厂家及手机射频配置实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品牌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诺基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罗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索尼爱立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手机厂家平台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语（天宇朗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射频配置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L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O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 TOU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索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PERIA X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-MOBILE T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TO KRAVE ZN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诺基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LE IPHONE 16G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重要元件——砷化镓及砷化镓晶圆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系统核心——砷化镓元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砷化镓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砷化镓基本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砷化镓单晶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砷化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用砷化镓双刀双掷单片射频开关成品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于手机砷化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频开关的研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与砷化镓晶圆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砷化镓未来在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发展潜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砷化镓元件及砷化镓晶圆代工重点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射频系统核心——砷化镓元件生厂商及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的全新光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OP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Q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射频系统——砷化镓晶圆代工生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的稳懋半导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捷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RIQU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砷化镓生产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美晶体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中显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神舟晶体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海县东方高纯电子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信基站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产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第二产业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通信基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通信基站建设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基站建设同比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通信基站行业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设备领域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产业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通信基站行业景气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主要国家发展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天线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天线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天线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天线生产企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天线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天线市场随着近几年手机产量的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天线市场出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天线市场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手机天线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天线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天线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频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式的增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厂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手机射频厂家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kywork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work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携单芯片封装的射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步入手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FM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扩展用于入门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的发射模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croShiel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蔽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用于多频带多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的开关滤波器模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nadigic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adig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砷化镓项目昆山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ADIG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集成射频模块简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vag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reesc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enes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riquin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fine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Quaclom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-ERICS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六合万通微电子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手机射频领域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工通讯积体电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鼎芯半导体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晟微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锐迪科微电子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讯通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发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射频产业前瞻与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产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射频产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射频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产业新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用集成式射频前端模块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射频芯片发展最新趋势及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终端中三类射频电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射频产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射频产业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射频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退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美晶体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美晶体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美晶体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美晶体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美晶体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美晶体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美晶体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显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显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显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显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显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显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中显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神舟晶体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神舟晶体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神舟晶体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神舟晶体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神舟晶体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神舟晶体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市神舟晶体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东方高纯电子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东方高纯电子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东方高纯电子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东方高纯电子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东方高纯电子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东方高纯电子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县东方高纯电子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射频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产业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射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射频电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射频半导体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射频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收发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Transceiv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功率放大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前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射频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通手机的射频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模手机的射频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ulti-ba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和智能手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的射频系统占手机成本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二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laxy S 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频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和基站通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基站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系统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ＢＴ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ＢＴＳ的配置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测试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动通信基站作用及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射频和基站通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发射的射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与基站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中射频的功率是自动可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外观设计与天线集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产业运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总体运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整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量规模与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行业品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市手机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品手机品牌分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企业盈利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热销机型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手机产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17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售后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行业质量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售后服务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行业用户搜索热点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市场透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发展掀起新浪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加速普及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发展奠定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走向中低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机催热手机电池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产业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争夺战打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收费标准公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中国手机市场带来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产业迎来曙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不同制式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不同价位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手机市场深度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排行榜再次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智能之路已无可逆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之路也有多种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平台商重回产业链顶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手机行业面临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寨引领智能机廉价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市场硝烟弥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制约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手机市场发展应借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开源”操作系统助力智能手机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消费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手机购买动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品牌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手机消费者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主要品牌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诺基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罗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产业与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射频市场现状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射频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射频市场主要厂家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的手机射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的收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手机频段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产业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射频芯片产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射频功率控制环路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射频芯片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射频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手机品牌厂家配套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收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厂家及手机射频配置实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品牌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诺基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罗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索尼爱立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手机厂家平台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语（天宇朗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射频配置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 TOU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索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PERIA X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-MOBILE T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TO KRAVE ZN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诺基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LE IPHONE 16G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重要元件——砷化镓及砷化镓晶圆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系统核心——砷化镓元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砷化镓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砷化镓基本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砷化镓单晶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砷化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用砷化镓双刀双掷单片射频开关成品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于手机砷化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频开关的研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与砷化镓晶圆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砷化镓未来在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发展潜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砷化镓元件及砷化镓晶圆代工重点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射频系统核心——砷化镓元件生厂商及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的全新光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OP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Q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射频系统——砷化镓晶圆代工生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的稳懋半导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捷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RIQU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砷化镓生产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美晶体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中显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神舟晶体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海县东方高纯电子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信基站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产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第二产业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通信基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通信基站建设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基站建设同比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通信基站行业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设备领域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产业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通信基站行业景气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主要国家发展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天线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天线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天线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天线生产企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天线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天线市场随着近几年手机产量的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天线市场出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天线市场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手机天线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天线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天线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频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式的增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厂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手机射频厂家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kywork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work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携单芯片封装的射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步入手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FM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扩展用于入门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的发射模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croShiel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蔽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用于多频带多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的开关滤波器模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nadigic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adig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砷化镓项目昆山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ADIG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集成射频模块简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va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reesc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enes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riqui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fine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Quaclom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-ERICS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六合万通微电子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手机射频领域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工通讯积体电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鼎芯半导体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晟微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锐迪科微电子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讯通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发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射频产业前瞻与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产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射频产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射频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产业新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用集成式射频前端模块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射频芯片发展最新趋势及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终端中三类射频电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射频产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射频产业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射频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退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美晶体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美晶体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美晶体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美晶体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美晶体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美晶体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美晶体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显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显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显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显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显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显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中显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神舟晶体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神舟晶体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神舟晶体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神舟晶体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神舟晶体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神舟晶体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市神舟晶体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东方高纯电子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东方高纯电子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东方高纯电子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东方高纯电子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东方高纯电子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东方高纯电子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县东方高纯电子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射频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4:00Z</dcterms:modified>
  <cp:revision>86</cp:revision>
  <dc:subject/>
  <dc:title/>
</cp:coreProperties>
</file>