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2-2016</w:t>
      </w:r>
      <w:r>
        <w:rPr>
          <w:rFonts w:ascii="Arial" w:hAnsi="Arial" w:cs="Arial"/>
        </w:rPr>
        <w:t>年中国水龙头行业市场发展调查及前景规划咨询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0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5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1066546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106654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世界水龙头产业发展形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世界水龙头产业运行背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国际水龙头行业的设计、开发、制造逐渐向发展中国家转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国外水龙头标准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国际水龙头品牌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全球水龙头产业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制造服务商——提供产品的研发设计、生产制造和装配物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品牌商——市场营销和品牌管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品牌商和制造服务商相互依赖，共同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世界水龙头产业重点国家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美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日本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德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世界水龙产业发展新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世界水龙头知名厂商经营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美国得而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经营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在华投资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汉斯格雅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科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美国标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五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摩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六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德国当代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七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日本东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水龙头制造行业市场发展环境分析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PEST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分析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宏观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国民经济运行情况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GDP(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季度更新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消费价格指数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PPI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（按月度更新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全国居民收入情况（季度更新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恩格尔系数（年度更新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工业发展形势（季度更新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固定资产投资情况（季度更新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七、财政收支状况（年度更新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八、中国汇率调整（人民币升值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九、存贷款基准利率调整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十、存款准备金率调整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十一、社会消费品零售总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十二、对外贸易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&amp;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进出口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十三、中国卫浴五金产业运行态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水龙头制造行业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产品质量标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进出口贸易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相关产业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水龙头制造行业社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人口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教育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文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生态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水龙头行业运行态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世界水龙头产业运行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水龙头行业的设计、开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中国水龙头生产制造与物流体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中国水龙头品牌建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水龙头材质变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水龙头行业生产技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水龙头行业生产技术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水龙头行业产品生产工艺特点或流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水龙头行业生产技术发展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水龙头产业存在的问题与对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水龙头质量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水龙头产业技术创新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水龙头产业发展不利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水龙头企业发展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水龙头、阀门和旋塞制造行业数据监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水龙头、阀门和旋塞制造行业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数量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从业人数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资产规模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三季度中国水龙头、阀门和旋塞制造行业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数量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不同类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不同所有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销售收入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不同类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不同所有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水龙头、阀门和旋塞制造行业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产成品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出口交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水龙头、阀门和旋塞制造行业成本费用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销售成本统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费用统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五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水龙头、阀门和旋塞制造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主要盈利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主要盈利能力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水龙头市场深度剖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水龙头市场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水龙头市场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水龙头市场规模及容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水龙头行业供给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整体供给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主要企业产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影响供给的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水龙头行业市场需求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中国水龙头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中国水龙头需求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影响需求的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水龙头市场价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水龙头行业价格走势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水龙头行业价格变化影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五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水龙头进出口走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国产水龙头与进口产品有差别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水龙头出口增长明显抵制低价竞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国外品牌大陆投资设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台湾水龙头制造业纷纷将工厂向大陆迁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中国不同地区水龙头进出口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水龙头市场营销解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水龙头行业用户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水龙头行业用户特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水龙头行业用户关注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用户购买渠道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用户需求变化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水龙头营销模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销售终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销售渠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目标客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水龙头广告、促销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广告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促销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水龙头行业销售网络构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水龙头销售网络构建的核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水龙头销售网络构建方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五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水龙头国际化营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六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水龙头市场营销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产品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价格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渠道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促销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其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龙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,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旋塞及类似装置进出口数据监测分析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8481909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龙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,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旋塞及类似装置进口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进口数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进口金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龙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,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旋塞及类似装置出口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出口数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出口金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龙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,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旋塞及类似装置进出口平均单价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龙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,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旋塞及类似装置进出口国家及地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进口国家及地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出口国家及地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水龙头产业市场竞争新形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水龙头企业竞争格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合资或独资企业——定位为中高端水龙头市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台资企业在我国设立的生产企业——产品以外销为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国内水龙头生产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水龙头市场竞争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品牌竞争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产品技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设计工艺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价格、成本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水龙头行业区域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市场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生产企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水龙头行业竞争趋势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水龙头制造行业重点企业关键性财务指标分析（企业可自选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路达（厦门）工业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宇建材集团有限公司（中宇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深圳成霖洁具股份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广州摩恩水暖器材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五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福建省辉煌水暖集团有限公司（辉煌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六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九牧集团有限公司（九牧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七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北京科勒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八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申鹭达集团有限公司（申鹭达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九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汉斯格雅卫浴产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上海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有限公司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（汉斯格雅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十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高仪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上海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卫生洁具有限公司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（高仪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十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上海绿太阳建筑五金有限公司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（绿太阳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十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东陶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上海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十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水龙头相关行业运行动态浅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卫浴行业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卫浴行业发展状况综述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卫浴行业发展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影响卫浴行业发展的主要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卫浴行业发展前景展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卫浴行业发展的影响展望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不锈钢行业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不锈钢行业发展状况综述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不锈钢市场格局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太钢及国内不锈钢产业面临的问题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不锈钢行业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不锈钢市场供需预测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不锈钢行业市场价格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二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水龙头行业发展趋势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水龙头行业发展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水健康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时尚科技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材质流行混搭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水龙头技术新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技术升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国家重点专利推介项目——换代水龙头技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未来水龙头技术发展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水龙头行业市场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市场供给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市场产品需求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产品设计工艺发展方向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水龙头行业市场盈利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三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水龙头行业投资热点与可行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水龙头市场投资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投资环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投资周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投资成功案例解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水龙头投资价值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水龙头行业区域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电热水龙头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水龙头行业热点投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电热水龙头技术未成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北京大禹推出新技术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水龙头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最近流很行的新款水龙头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水龙头投资风险预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市场运营机制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市场竞争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进退入壁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其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五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水龙头行业投资建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不同投资模式投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不同水龙头投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：（部分）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三季度中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GDP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总量及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.09-2011.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月度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PPI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指数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三季度我国城镇居民可支配收入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三季度我国农村居民人均纯收入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78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城乡居民恩格尔系数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.9-2011.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工业增加值增速统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三季度我国全社会固定投资额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三季度我国财政收入支出走势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单位：亿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近期人民币汇率中间价（对美元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.9-2011.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货币供应量月度数据统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中国外汇储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9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央行存款利率调整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9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央行贷款利率调整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我国历年存款准备金率调整情况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三季度中国社会消费品零售总额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三季度我国货物进出口总额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三季度中国货物进口总额和出口总额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78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人口出生率、死亡率及自然增长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78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总人口数量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人口数量及其构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普通高等教育、中等职业教育及普通高中招生人数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1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广播和电视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目综合人口覆盖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90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城镇化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研究与试验发展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R&amp;D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）经费支出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水龙头、阀门和旋塞制造行业企业数量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水龙头、阀门和旋塞制造行业亏损企业数量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水龙头、阀门和旋塞制造行业从业人数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水龙头、阀门和旋塞制造行业资产规模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三季度我国水龙头、阀门和旋塞制造行业不同类型企业数量分布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三季度我国水龙头、阀门和旋塞制造行业不同所有制企业数量分布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三季度我国水龙头、阀门和旋塞制造行业不同类型企业销售收入分布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三季度我国水龙头、阀门和旋塞制造行业不同所有制企业销售收入分布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水龙头、阀门和旋塞制造行业产成品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水龙头、阀门和旋塞制造行业工业销售产值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水龙头、阀门和旋塞制造行业出口交货值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水龙头、阀门和旋塞制造行业销售成本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水龙头、阀门和旋塞制造行业费用使用统计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水龙头、阀门和旋塞制造行业主要盈利指标统计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水龙头、阀门和旋塞制造行业主要盈利指标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龙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,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旋塞及类似装置进口数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龙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,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旋塞及类似装置进口金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龙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,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旋塞及类似装置出口数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龙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,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旋塞及类似装置出口金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龙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,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旋塞及类似装置进出口平均单价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龙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,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旋塞及类似装置进口国家及地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龙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,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旋塞及类似装置出口国家及地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路达（厦门）工业有限公司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路达（厦门）工业有限公司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路达（厦门）工业有限公司盈利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路达（厦门）工业有限公司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路达（厦门）工业有限公司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路达（厦门）工业有限公司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路达（厦门）工业有限公司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中宇建材集团有限公司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中宇建材集团有限公司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中宇建材集团有限公司盈利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中宇建材集团有限公司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中宇建材集团有限公司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中宇建材集团有限公司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中宇建材集团有限公司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深圳成霖洁具股份有限公司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深圳成霖洁具股份有限公司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深圳成霖洁具股份有限公司盈利指标走势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深圳成霖洁具股份有限公司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深圳成霖洁具股份有限公司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深圳成霖洁具股份有限公司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深圳成霖洁具股份有限公司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广州摩恩水暖器材有限公司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广州摩恩水暖器材有限公司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广州摩恩水暖器材有限公司盈利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广州摩恩水暖器材有限公司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广州摩恩水暖器材有限公司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广州摩恩水暖器材有限公司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广州摩恩水暖器材有限公司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福建省辉煌水暖集团有限公司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福建省辉煌水暖集团有限公司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福建省辉煌水暖集团有限公司盈利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福建省辉煌水暖集团有限公司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福建省辉煌水暖集团有限公司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福建省辉煌水暖集团有限公司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福建省辉煌水暖集团有限公司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九牧集团有限公司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九牧集团有限公司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九牧集团有限公司盈利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九牧集团有限公司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九牧集团有限公司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九牧集团有限公司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九牧集团有限公司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北京科勒有限公司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北京科勒有限公司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北京科勒有限公司盈利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北京科勒有限公司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北京科勒有限公司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北京科勒有限公司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北京科勒有限公司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申鹭达集团有限公司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申鹭达集团有限公司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申鹭达集团有限公司盈利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申鹭达集团有限公司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申鹭达集团有限公司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申鹭达集团有限公司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申鹭达集团有限公司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汉斯格雅卫浴产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上海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有限公司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汉斯格雅卫浴产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上海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有限公司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汉斯格雅卫浴产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上海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有限公司盈利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汉斯格雅卫浴产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上海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有限公司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汉斯格雅卫浴产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上海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有限公司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汉斯格雅卫浴产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上海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有限公司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汉斯格雅卫浴产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上海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有限公司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高仪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上海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卫生洁具有限公司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高仪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上海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卫生洁具有限公司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高仪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上海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卫生洁具有限公司盈利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高仪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上海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卫生洁具有限公司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高仪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上海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卫生洁具有限公司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高仪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上海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卫生洁具有限公司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高仪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上海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卫生洁具有限公司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上海绿太阳建筑五金有限公司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上海绿太阳建筑五金有限公司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上海绿太阳建筑五金有限公司盈利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上海绿太阳建筑五金有限公司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上海绿太阳建筑五金有限公司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上海绿太阳建筑五金有限公司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上海绿太阳建筑五金有限公司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东陶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上海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有限公司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东陶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上海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有限公司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东陶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上海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有限公司盈利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东陶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上海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有限公司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东陶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上海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有限公司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东陶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上海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有限公司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东陶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上海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有限公司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水龙头市场供给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水龙头市场产品需求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水龙头行业市场盈利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8398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世界水龙头产业发展形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世界水龙头产业运行背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国际水龙头行业的设计、开发、制造逐渐向发展中国家转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国外水龙头标准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国际水龙头品牌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全球水龙头产业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制造服务商——提供产品的研发设计、生产制造和装配物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品牌商——市场营销和品牌管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品牌商和制造服务商相互依赖，共同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世界水龙头产业重点国家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美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日本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德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世界水龙产业发展新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世界水龙头知名厂商经营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美国得而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经营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在华投资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汉斯格雅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科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美国标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五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摩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六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德国当代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七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日本东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-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水龙头制造行业市场发展环境分析（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PEST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分析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宏观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国民经济运行情况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GDP(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季度更新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消费价格指数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PPI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（按月度更新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全国居民收入情况（季度更新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恩格尔系数（年度更新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工业发展形势（季度更新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固定资产投资情况（季度更新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七、财政收支状况（年度更新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八、中国汇率调整（人民币升值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九、存贷款基准利率调整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十、存款准备金率调整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十一、社会消费品零售总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十二、对外贸易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&amp;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进出口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十三、中国卫浴五金产业运行态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水龙头制造行业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产品质量标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进出口贸易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相关产业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水龙头制造行业社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人口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教育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文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生态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水龙头行业运行态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世界水龙头产业运行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水龙头行业的设计、开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中国水龙头生产制造与物流体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中国水龙头品牌建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水龙头材质变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水龙头行业生产技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水龙头行业生产技术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水龙头行业产品生产工艺特点或流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水龙头行业生产技术发展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水龙头产业存在的问题与对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水龙头质量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水龙头产业技术创新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水龙头产业发展不利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水龙头企业发展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水龙头、阀门和旋塞制造行业数据监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水龙头、阀门和旋塞制造行业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数量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从业人数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资产规模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三季度中国水龙头、阀门和旋塞制造行业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数量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不同类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不同所有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销售收入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不同类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不同所有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水龙头、阀门和旋塞制造行业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产成品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出口交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水龙头、阀门和旋塞制造行业成本费用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销售成本统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费用统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五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水龙头、阀门和旋塞制造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主要盈利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主要盈利能力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水龙头市场深度剖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水龙头市场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水龙头市场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水龙头市场规模及容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水龙头行业供给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整体供给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主要企业产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影响供给的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水龙头行业市场需求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中国水龙头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中国水龙头需求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影响需求的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水龙头市场价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水龙头行业价格走势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水龙头行业价格变化影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五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水龙头进出口走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国产水龙头与进口产品有差别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水龙头出口增长明显抵制低价竞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国外品牌大陆投资设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台湾水龙头制造业纷纷将工厂向大陆迁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中国不同地区水龙头进出口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水龙头市场营销解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水龙头行业用户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水龙头行业用户特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水龙头行业用户关注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用户购买渠道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用户需求变化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水龙头营销模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销售终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销售渠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目标客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水龙头广告、促销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广告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促销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水龙头行业销售网络构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水龙头销售网络构建的核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水龙头销售网络构建方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五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水龙头国际化营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六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水龙头市场营销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产品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价格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渠道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促销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其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龙头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旋塞及类似装置进出口数据监测分析（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84819090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龙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旋塞及类似装置进口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进口数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进口金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龙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旋塞及类似装置出口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出口数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出口金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龙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旋塞及类似装置进出口平均单价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龙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旋塞及类似装置进出口国家及地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进口国家及地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出口国家及地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水龙头产业市场竞争新形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水龙头企业竞争格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合资或独资企业——定位为中高端水龙头市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台资企业在我国设立的生产企业——产品以外销为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国内水龙头生产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水龙头市场竞争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品牌竞争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产品技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设计工艺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价格、成本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水龙头行业区域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市场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生产企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水龙头行业竞争趋势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水龙头制造行业重点企业关键性财务指标分析（企业可自选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路达（厦门）工业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宇建材集团有限公司（中宇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深圳成霖洁具股份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广州摩恩水暖器材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五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福建省辉煌水暖集团有限公司（辉煌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六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九牧集团有限公司（九牧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七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北京科勒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八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申鹭达集团有限公司（申鹭达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九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汉斯格雅卫浴产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上海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有限公司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（汉斯格雅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十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高仪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上海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卫生洁具有限公司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（高仪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十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上海绿太阳建筑五金有限公司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（绿太阳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十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东陶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上海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十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水龙头相关行业运行动态浅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卫浴行业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卫浴行业发展状况综述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卫浴行业发展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影响卫浴行业发展的主要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卫浴行业发展前景展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卫浴行业发展的影响展望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不锈钢行业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不锈钢行业发展状况综述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不锈钢市场格局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太钢及国内不锈钢产业面临的问题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不锈钢行业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不锈钢市场供需预测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不锈钢行业市场价格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二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水龙头行业发展趋势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水龙头行业发展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水健康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时尚科技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材质流行混搭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水龙头技术新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技术升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国家重点专利推介项目——换代水龙头技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未来水龙头技术发展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水龙头行业市场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市场供给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市场产品需求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产品设计工艺发展方向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水龙头行业市场盈利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三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水龙头行业投资热点与可行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水龙头市场投资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投资环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投资周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投资成功案例解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水龙头投资价值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水龙头行业区域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电热水龙头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水龙头行业热点投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电热水龙头技术未成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北京大禹推出新技术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水龙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最近流很行的新款水龙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水龙头投资风险预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市场运营机制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市场竞争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进退入壁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其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五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水龙头行业投资建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不同投资模式投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不同水龙头投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：（部分）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三季度中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GDP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总量及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.09-2011.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月度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PPI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指数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三季度我国城镇居民可支配收入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三季度我国农村居民人均纯收入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78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城乡居民恩格尔系数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.9-2011.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工业增加值增速统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三季度我国全社会固定投资额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三季度我国财政收入支出走势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单位：亿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近期人民币汇率中间价（对美元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.9-2011.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货币供应量月度数据统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中国外汇储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9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央行存款利率调整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9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央行贷款利率调整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我国历年存款准备金率调整情况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三季度中国社会消费品零售总额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三季度我国货物进出口总额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三季度中国货物进口总额和出口总额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78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人口出生率、死亡率及自然增长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78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总人口数量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人口数量及其构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普通高等教育、中等职业教育及普通高中招生人数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1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广播和电视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目综合人口覆盖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90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城镇化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研究与试验发展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R&amp;D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）经费支出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水龙头、阀门和旋塞制造行业企业数量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水龙头、阀门和旋塞制造行业亏损企业数量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水龙头、阀门和旋塞制造行业从业人数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水龙头、阀门和旋塞制造行业资产规模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三季度我国水龙头、阀门和旋塞制造行业不同类型企业数量分布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三季度我国水龙头、阀门和旋塞制造行业不同所有制企业数量分布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三季度我国水龙头、阀门和旋塞制造行业不同类型企业销售收入分布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三季度我国水龙头、阀门和旋塞制造行业不同所有制企业销售收入分布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水龙头、阀门和旋塞制造行业产成品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水龙头、阀门和旋塞制造行业工业销售产值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水龙头、阀门和旋塞制造行业出口交货值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水龙头、阀门和旋塞制造行业销售成本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水龙头、阀门和旋塞制造行业费用使用统计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水龙头、阀门和旋塞制造行业主要盈利指标统计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水龙头、阀门和旋塞制造行业主要盈利指标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龙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旋塞及类似装置进口数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龙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旋塞及类似装置进口金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龙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旋塞及类似装置出口数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龙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旋塞及类似装置出口金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龙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旋塞及类似装置进出口平均单价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龙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旋塞及类似装置进口国家及地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龙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旋塞及类似装置出口国家及地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路达（厦门）工业有限公司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路达（厦门）工业有限公司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路达（厦门）工业有限公司盈利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路达（厦门）工业有限公司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路达（厦门）工业有限公司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路达（厦门）工业有限公司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路达（厦门）工业有限公司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中宇建材集团有限公司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中宇建材集团有限公司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中宇建材集团有限公司盈利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中宇建材集团有限公司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中宇建材集团有限公司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中宇建材集团有限公司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中宇建材集团有限公司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深圳成霖洁具股份有限公司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深圳成霖洁具股份有限公司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深圳成霖洁具股份有限公司盈利指标走势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深圳成霖洁具股份有限公司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深圳成霖洁具股份有限公司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深圳成霖洁具股份有限公司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深圳成霖洁具股份有限公司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广州摩恩水暖器材有限公司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广州摩恩水暖器材有限公司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广州摩恩水暖器材有限公司盈利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广州摩恩水暖器材有限公司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广州摩恩水暖器材有限公司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广州摩恩水暖器材有限公司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广州摩恩水暖器材有限公司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福建省辉煌水暖集团有限公司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福建省辉煌水暖集团有限公司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福建省辉煌水暖集团有限公司盈利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福建省辉煌水暖集团有限公司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福建省辉煌水暖集团有限公司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福建省辉煌水暖集团有限公司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福建省辉煌水暖集团有限公司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九牧集团有限公司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九牧集团有限公司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九牧集团有限公司盈利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九牧集团有限公司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九牧集团有限公司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九牧集团有限公司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九牧集团有限公司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北京科勒有限公司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北京科勒有限公司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北京科勒有限公司盈利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北京科勒有限公司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北京科勒有限公司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北京科勒有限公司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北京科勒有限公司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申鹭达集团有限公司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申鹭达集团有限公司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申鹭达集团有限公司盈利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申鹭达集团有限公司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申鹭达集团有限公司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申鹭达集团有限公司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申鹭达集团有限公司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汉斯格雅卫浴产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上海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有限公司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汉斯格雅卫浴产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上海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有限公司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汉斯格雅卫浴产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上海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有限公司盈利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汉斯格雅卫浴产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上海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有限公司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汉斯格雅卫浴产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上海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有限公司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汉斯格雅卫浴产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上海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有限公司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汉斯格雅卫浴产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上海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有限公司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高仪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上海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卫生洁具有限公司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高仪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上海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卫生洁具有限公司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高仪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上海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卫生洁具有限公司盈利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高仪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上海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卫生洁具有限公司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高仪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上海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卫生洁具有限公司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高仪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上海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卫生洁具有限公司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高仪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上海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卫生洁具有限公司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上海绿太阳建筑五金有限公司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上海绿太阳建筑五金有限公司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上海绿太阳建筑五金有限公司盈利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上海绿太阳建筑五金有限公司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上海绿太阳建筑五金有限公司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上海绿太阳建筑五金有限公司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上海绿太阳建筑五金有限公司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东陶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上海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有限公司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东陶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上海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有限公司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东陶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上海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有限公司盈利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东陶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上海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有限公司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东陶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上海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有限公司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东陶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上海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有限公司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东陶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上海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有限公司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水龙头市场供给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水龙头市场产品需求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水龙头行业市场盈利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2-26T06:47:00Z</dcterms:modified>
  <cp:revision>86</cp:revision>
  <dc:subject/>
  <dc:title/>
</cp:coreProperties>
</file>