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温州房地产市场热点分析及发展态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由公司领衔撰写，主要依据国家统计局、中国指数研究院、温州市国土资源局、温州市建委、温州市统计局等部门以及国内外相关刊物的基础信息、房地产行业权威调查机构公布和提供的大量资料，结合深入的市场调查资料，立足全球房地产发展形势，分析了中国房地产行业的发展概况、温州房地产业的发展环境以及温州房地产业的运行情况；然后分别介绍了温州土地市场、住宅市场、别墅市场、商业地产市场、写字楼市场、二手房市场的发展。随后，报告对温州房地产市场做了重点企业运营状况分析、部分区域分析、市场营销分析、投融资分析和政策背景分析，最后分析了温州房地产市场的未来前景及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61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61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投资预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投资前景及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房地产市场调控的思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全国房地产市场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品房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中城市房屋市场销售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产影响未来楼市走势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房地产政策调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土地供应量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房地产资金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保障性住房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商品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商品房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房地产业的警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房地产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温州房地产政策及效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全国住房信息联网温州成首批试点城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温州房地产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温州房地产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房地产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房地产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房地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房地产市场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房地产市场供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温州房地产市场成交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各区域房地产市场成交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温州房地产市场价格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可售房源创历史新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土地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土部下达</w:t>
                                        </w:r>
                                        <w:r>
                                          <w:rPr>
                                            <w:rFonts w:cs="Arial" w:ascii="Arial" w:hAnsi="Arial"/>
                                            <w:color w:val="000000"/>
                                            <w:szCs w:val="21"/>
                                          </w:rPr>
                                          <w:t>2011</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土部发文完善土地招拍挂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土部土地监控扩大至全国县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土部再紧“地根”土地按需供应时代终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土部严禁通过土地登记将违法用地合法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土地差别化政策或出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土部：土地供应双轨制终将取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w:t>
                                        </w:r>
                                        <w:r>
                                          <w:rPr>
                                            <w:rFonts w:cs="Arial" w:ascii="Arial" w:hAnsi="Arial"/>
                                            <w:color w:val="000000"/>
                                            <w:szCs w:val="21"/>
                                          </w:rPr>
                                          <w:t>2011</w:t>
                                        </w:r>
                                        <w:r>
                                          <w:rPr>
                                            <w:rFonts w:ascii="Arial" w:hAnsi="Arial" w:cs="Arial"/>
                                            <w:color w:val="000000"/>
                                            <w:szCs w:val="21"/>
                                          </w:rPr>
                                          <w:t>年度国有建设用地供应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计划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土地供应政策导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计划的实施及保障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计划的实施与监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集约用地对房地产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国家发布《关于促进节</w:t>
                                        </w:r>
                                        <w:r>
                                          <w:rPr>
                                            <w:rFonts w:ascii="Arial" w:hAnsi="Arial" w:cs="Arial" w:eastAsia="Arial"/>
                                            <w:color w:val="000000"/>
                                            <w:szCs w:val="21"/>
                                          </w:rPr>
                                          <w:t xml:space="preserve"> </w:t>
                                        </w:r>
                                        <w:r>
                                          <w:rPr>
                                            <w:rFonts w:ascii="Arial" w:hAnsi="Arial" w:cs="Arial"/>
                                            <w:color w:val="000000"/>
                                            <w:szCs w:val="21"/>
                                          </w:rPr>
                                          <w:t>约集约用地的通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州住宅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商品住宅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品住宅市场总体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品住宅市场总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商品住宅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商品住房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商品房供应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商品房总成交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市住宅租赁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别墅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别墅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别墅市场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市区豪宅将扎堆上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高端期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商业地产市场</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商业地产市场的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业地产市场发展总体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业地产市场发展总体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商业地产市场的前景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写字楼市场</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写字楼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写字楼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写字楼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写字楼市场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温州写字楼市场投资机遇逐渐显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温州优质写字楼市场存在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二手房市场</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二手房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二手房市场总结与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温州二手房市场发展回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温州主城区二手房交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温州主城区二手房交易比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州二手房市场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二手房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温州房地产消费市场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消费者收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温州人口、人民生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消费者收入水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房地产场消费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保持量价齐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政策持续深入市场观望加深</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刚需购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三季度全国购房者信心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分区域购房者信心指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季度中国购房者对于政策影响市场的看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三季度中国购房者未来购房计划的变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州房地产行业竞争格局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房地产企业销售排行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行业将面临重新“洗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州开发商将面临重新洗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的房地产开发跨入“后战国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形势下中国房地产企业的持续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企业面临的新形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房地产重点企业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迅达集团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瑞置业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国光房地产开发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城市建设开发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鑫城房地产开发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发集团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厦建设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房地产投融资结构特点及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总量特征：资金供给止跌回升，房地产投资仍在高位行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结构特点：房地产融资结构特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房地产开发投资结构特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结论与政策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并购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房企“卖身潮”初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洗牌为大势所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迎来大并购时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十二五”末全国保障性住房覆盖面要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商业地产将成房企发展重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房地产市场变化环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发展战略</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土地和资金困境下的房地产开发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转型期房地产企业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城市布局的扩大化：二、三线城市成为主战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融资渠道的多样化：信托、海外发债等融资方式快速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开发方式的丰富化：项目合作开发与并购、代建模式的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开发方向的多元化：转战商业地产、积极探索旅游、养老地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积极参与保障房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城市综合体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专业化突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商业同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产融结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人才突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转变经营模式，壮大企业规模实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增加二、三线城市土地储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房地产企业应在变革中求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房地产产品应在创新中树品牌</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营销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426</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温州市区二手房成交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温州市区一手房成交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温州市区商品房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温州市区商品房销售均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区商品住房整体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区各区域商品住房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鹿城区商品住房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瓯海区商品住房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开发区商品住房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开龙湾区商品住房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市区（三区）商品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市区部分二手房成交价格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温州市区</w:t>
                                        </w:r>
                                        <w:r>
                                          <w:rPr>
                                            <w:rFonts w:cs="Arial" w:ascii="Arial" w:hAnsi="Arial"/>
                                            <w:color w:val="000000"/>
                                            <w:szCs w:val="21"/>
                                          </w:rPr>
                                          <w:t>2011</w:t>
                                        </w:r>
                                        <w:r>
                                          <w:rPr>
                                            <w:rFonts w:ascii="Arial" w:hAnsi="Arial" w:cs="Arial"/>
                                            <w:color w:val="000000"/>
                                            <w:szCs w:val="21"/>
                                          </w:rPr>
                                          <w:t>年度土地供应空间分布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住房市场交易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住宅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住房新增供应区域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新增供应量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面积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套数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量价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线城市商业地产整购成交案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三线城市商业地产整购成交案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二手房成交量及均价环比涨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二手房成交量及均价环比涨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重点城市二手房成交总量月度走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一线城市二手房成交量月度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其它重点城市二手房成交量月度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重点城市二手房价格累计涨幅</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重点城市二手房价格累计涨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城市二手房与新房占比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温州主城区二手房交易件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温州主城区二手房交易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温州城市居民人均可支配收入及其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四个测评环节</w:t>
                                        </w:r>
                                        <w:r>
                                          <w:rPr>
                                            <w:rFonts w:ascii="Arial" w:hAnsi="Arial" w:cs="Arial" w:eastAsia="Arial"/>
                                            <w:color w:val="000000"/>
                                            <w:szCs w:val="21"/>
                                          </w:rPr>
                                          <w:t xml:space="preserve"> </w:t>
                                        </w:r>
                                        <w:r>
                                          <w:rPr>
                                            <w:rFonts w:ascii="Arial" w:hAnsi="Arial" w:cs="Arial"/>
                                            <w:color w:val="000000"/>
                                            <w:szCs w:val="21"/>
                                          </w:rPr>
                                          <w:t>季度环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一线城市购房者信心指数、现状满意指数及预期信心指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一二三线城市信心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分区域指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对于政策影响市场的看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对于所在城市未来政策走势的看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调查——中国购房者未来购房计划的变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额及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面积及变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市场份额及变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综合实力</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2006-2010</w:t>
                                        </w:r>
                                        <w:r>
                                          <w:rPr>
                                            <w:rFonts w:ascii="Arial" w:hAnsi="Arial" w:cs="Arial"/>
                                            <w:color w:val="000000"/>
                                            <w:szCs w:val="21"/>
                                          </w:rPr>
                                          <w:t>年市场份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资产状况及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收入与净利润及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及费用指标均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能力分析指标均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7-2010</w:t>
                                        </w:r>
                                        <w:r>
                                          <w:rPr>
                                            <w:rFonts w:ascii="Arial" w:hAnsi="Arial" w:cs="Arial"/>
                                            <w:color w:val="000000"/>
                                            <w:szCs w:val="21"/>
                                          </w:rPr>
                                          <w:t>年成长性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土地储备规划建筑面积均值及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预收账款均值及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经营性现金流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资产负债率和流动比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筹资活动现金流入和银行授信额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运营效率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税及所得税</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房地产市场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房地产市场投资预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商鼓励陆企赴台投资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房地产市场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房地产市场分析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房地产投资前景及市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房地产市场分析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2010-2011</w:t>
                                  </w:r>
                                  <w:r>
                                    <w:rPr>
                                      <w:rFonts w:ascii="Arial" w:hAnsi="Arial" w:cs="Arial"/>
                                      <w:color w:val="000000"/>
                                      <w:szCs w:val="21"/>
                                    </w:rPr>
                                    <w:t>年房地产市场调控的思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当前房地产调控的主要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房地产调控要解决的若干核心问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一步完善房地产调控的若干建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运行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市场整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市场热点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全国房地产市场运行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完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商品房销售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投资完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大中城市房屋市场销售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形势分析与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行业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全行业发展形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市场调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产影响未来楼市走势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市场发展趋势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房地产政策调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土地供应量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房地产资金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保障性住房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策性商品住房——限价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商品房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商品房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房地产业产业质量标准化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房地产业的警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州房地产行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房地产政策综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试点征收房产税对房价的影响有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加快建设住房保障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温州房地产政策及效果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全国住房信息联网温州成首批试点城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温州房地产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温州房地产回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房地产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温州房地产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温州房地产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温州楼市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房地产市场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房地产市场供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温州房地产市场成交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各区域房地产市场成交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温州房地产市场价格走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可售房源创历史新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州土地市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国土部下达</w:t>
                                  </w:r>
                                  <w:r>
                                    <w:rPr>
                                      <w:rFonts w:cs="Arial" w:ascii="Arial" w:hAnsi="Arial"/>
                                      <w:color w:val="000000"/>
                                      <w:szCs w:val="21"/>
                                    </w:rPr>
                                    <w:t>2011</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土部发文完善土地招拍挂制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土部土地监控扩大至全国县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土部再紧“地根”土地按需供应时代终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土部严禁通过土地登记将违法用地合法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土地差别化政策或出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土部：土地供应双轨制终将取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土地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w:t>
                                  </w:r>
                                  <w:r>
                                    <w:rPr>
                                      <w:rFonts w:cs="Arial" w:ascii="Arial" w:hAnsi="Arial"/>
                                      <w:color w:val="000000"/>
                                      <w:szCs w:val="21"/>
                                    </w:rPr>
                                    <w:t>2011</w:t>
                                  </w:r>
                                  <w:r>
                                    <w:rPr>
                                      <w:rFonts w:ascii="Arial" w:hAnsi="Arial" w:cs="Arial"/>
                                      <w:color w:val="000000"/>
                                      <w:szCs w:val="21"/>
                                    </w:rPr>
                                    <w:t>年度国有建设用地供应计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计划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土地供应政策导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计划的实施及保障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计划的实施与监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约集约用地对房地产业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国家发布《关于促进节</w:t>
                                  </w:r>
                                  <w:r>
                                    <w:rPr>
                                      <w:rFonts w:ascii="Arial" w:hAnsi="Arial" w:cs="Arial" w:eastAsia="Arial"/>
                                      <w:color w:val="000000"/>
                                      <w:szCs w:val="21"/>
                                    </w:rPr>
                                    <w:t xml:space="preserve"> </w:t>
                                  </w:r>
                                  <w:r>
                                    <w:rPr>
                                      <w:rFonts w:ascii="Arial" w:hAnsi="Arial" w:cs="Arial"/>
                                      <w:color w:val="000000"/>
                                      <w:szCs w:val="21"/>
                                    </w:rPr>
                                    <w:t>约集约用地的通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州住宅市场</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商品住宅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品住宅市场总体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品住宅市场总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商品住宅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商品住房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商品房供应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商品房总成交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市住宅租赁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州别墅市场</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别墅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别墅市场发展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市区豪宅将扎堆上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高端期房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州商业地产市场</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商业地产市场的发展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商业地产市场发展总体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商业地产市场发展总体状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商业地产市场的前景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州写字楼市场</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写字楼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写字楼市场的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温州写字楼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写字楼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写字楼市场投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温州写字楼市场投资机遇逐渐显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温州优质写字楼市场存在投资机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州二手房市场</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二手房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二手房市场总结与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温州二手房市场发展回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温州主城区二手房交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温州主城区二手房交易比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温州二手房市场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二手房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温州房地产消费市场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房地产消费者收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温州人口、人民生活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温州消费者收入水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温州房地产场消费需求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保持量价齐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政策持续深入市场观望加深</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刚需购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三季度全国购房者信心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季度分区域购房者信心指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三季度中国购房者对于政策影响市场的看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三季度中国购房者未来购房计划的变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州房地产行业竞争格局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国房地产企业销售排行榜</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房地产行业将面临重新“洗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房地产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温州开发商将面临重新洗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温州的房地产开发跨入“后战国时代”</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新形势下中国房地产企业的持续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企业面临的新形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州房地产重点企业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迅达集团有限公司</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广瑞置业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国光房地产开发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城市建设开发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鑫城房地产开发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发集团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厦建设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二、公司发展策略与展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房地产投融资结构特点及政策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总量特征：资金供给止跌回升，房地产投资仍在高位行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结构特点：房地产融资结构特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房地产开发投资结构特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结论与政策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并购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房企“卖身潮”初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洗牌为大势所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迎来大并购时代</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十二五”末全国保障性住房覆盖面要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商业地产将成房企发展重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房地产市场变化环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发展战略</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土地和资金困境下的房地产开发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转型期房地产企业的发展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城市布局的扩大化：二、三线城市成为主战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融资渠道的多样化：信托、海外发债等融资方式快速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开发方式的丰富化：项目合作开发与并购、代建模式的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开发方向的多元化：转战商业地产、积极探索旅游、养老地产</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积极参与保障房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城市综合体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旧城改造</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专业化突围</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商业同盟</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产融结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人才突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转变经营模式，壮大企业规模实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增加二、三线城市土地储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房地产企业应在变革中求发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房地产产品应在创新中树品牌</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企业发展策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温州房地产营销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房地产市场营销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426</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土地购置与待开发面积及同比增长率变动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投资及同比增长率变动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完成额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用途房地产开发投资增长率变动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及主要分类指数走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房产相关政策汇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国八条”政策要点和主要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加快推进保障性住房建设相关举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个大中城市房价控制目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大型机构存款准备金率调整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央行上调一年期商业存贷款基准利率变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部分已出台限购令城市相关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上海两地房产税征收对象、计税依据以及税率等相关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加快推进保障性住房建设的主要政策措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央财政保障性安居工程支出增长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温州市区二手房成交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温州市区一手房成交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温州市区商品房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温州市区商品房销售均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区商品住房整体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区各区域商品住房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鹿城区商品住房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瓯海区商品住房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开发区商品住房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温州市开龙湾区商品住房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温州市区（三区）商品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温州市区部分二手房成交价格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温州市区</w:t>
                                  </w:r>
                                  <w:r>
                                    <w:rPr>
                                      <w:rFonts w:cs="Arial" w:ascii="Arial" w:hAnsi="Arial"/>
                                      <w:color w:val="000000"/>
                                      <w:szCs w:val="21"/>
                                    </w:rPr>
                                    <w:t>2011</w:t>
                                  </w:r>
                                  <w:r>
                                    <w:rPr>
                                      <w:rFonts w:ascii="Arial" w:hAnsi="Arial" w:cs="Arial"/>
                                      <w:color w:val="000000"/>
                                      <w:szCs w:val="21"/>
                                    </w:rPr>
                                    <w:t>年度土地供应空间分布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住房市场交易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住宅供求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住房新增供应区域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新增供应量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面积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套数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量价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温州市区商品房销售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线城市商业地产整购成交案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三线城市商业地产整购成交案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二手房成交量及均价环比涨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二手房成交量及均价环比涨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全国重点城市二手房成交总量月度走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一线城市二手房成交量月度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其它重点城市二手房成交量月度走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重点城市二手房价格累计涨幅</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重点城市二手房价格累计涨幅</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7 </w:t>
                                  </w:r>
                                  <w:r>
                                    <w:rPr>
                                      <w:rFonts w:ascii="Arial" w:hAnsi="Arial" w:cs="Arial"/>
                                      <w:color w:val="000000"/>
                                      <w:szCs w:val="21"/>
                                    </w:rPr>
                                    <w:t>年至</w:t>
                                  </w:r>
                                  <w:r>
                                    <w:rPr>
                                      <w:rFonts w:cs="Arial" w:ascii="Arial" w:hAnsi="Arial"/>
                                      <w:color w:val="000000"/>
                                      <w:szCs w:val="21"/>
                                    </w:rPr>
                                    <w:t xml:space="preserve">2010 </w:t>
                                  </w:r>
                                  <w:r>
                                    <w:rPr>
                                      <w:rFonts w:ascii="Arial" w:hAnsi="Arial" w:cs="Arial"/>
                                      <w:color w:val="000000"/>
                                      <w:szCs w:val="21"/>
                                    </w:rPr>
                                    <w:t>年各城市二手房与新房占比变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温州主城区二手房交易件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温州主城区二手房交易比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温州城市居民人均可支配收入及其增长速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第三季度全国购房者信心指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四个测评环节</w:t>
                                  </w:r>
                                  <w:r>
                                    <w:rPr>
                                      <w:rFonts w:ascii="Arial" w:hAnsi="Arial" w:cs="Arial" w:eastAsia="Arial"/>
                                      <w:color w:val="000000"/>
                                      <w:szCs w:val="21"/>
                                    </w:rPr>
                                    <w:t xml:space="preserve"> </w:t>
                                  </w:r>
                                  <w:r>
                                    <w:rPr>
                                      <w:rFonts w:ascii="Arial" w:hAnsi="Arial" w:cs="Arial"/>
                                      <w:color w:val="000000"/>
                                      <w:szCs w:val="21"/>
                                    </w:rPr>
                                    <w:t>季度环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一线城市购房者信心指数、现状满意指数及预期信心指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一二三线城市信心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信心指数分区域指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对于政策影响市场的看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中国购房者对于所在城市未来政策走势的看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三季度调查——中国购房者未来购房计划的变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额及变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销售面积及变化</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市场份额及变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综合实力</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2006-2010</w:t>
                                  </w:r>
                                  <w:r>
                                    <w:rPr>
                                      <w:rFonts w:ascii="Arial" w:hAnsi="Arial" w:cs="Arial"/>
                                      <w:color w:val="000000"/>
                                      <w:szCs w:val="21"/>
                                    </w:rPr>
                                    <w:t>年市场份额</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资产状况及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收入与净利润及变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及费用指标均值</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盈利能力分析指标均值</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7-2010</w:t>
                                  </w:r>
                                  <w:r>
                                    <w:rPr>
                                      <w:rFonts w:ascii="Arial" w:hAnsi="Arial" w:cs="Arial"/>
                                      <w:color w:val="000000"/>
                                      <w:szCs w:val="21"/>
                                    </w:rPr>
                                    <w:t>年成长性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土地储备规划建筑面积均值及变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预收账款均值及变化</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经营性现金流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资产负债率和流动比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筹资活动现金流入和银行授信额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8-2010</w:t>
                                  </w:r>
                                  <w:r>
                                    <w:rPr>
                                      <w:rFonts w:ascii="Arial" w:hAnsi="Arial" w:cs="Arial"/>
                                      <w:color w:val="000000"/>
                                      <w:szCs w:val="21"/>
                                    </w:rPr>
                                    <w:t>年运营效率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百强企业</w:t>
                                  </w:r>
                                  <w:r>
                                    <w:rPr>
                                      <w:rFonts w:cs="Arial" w:ascii="Arial" w:hAnsi="Arial"/>
                                      <w:color w:val="000000"/>
                                      <w:szCs w:val="21"/>
                                    </w:rPr>
                                    <w:t>2006-2010</w:t>
                                  </w:r>
                                  <w:r>
                                    <w:rPr>
                                      <w:rFonts w:ascii="Arial" w:hAnsi="Arial" w:cs="Arial"/>
                                      <w:color w:val="000000"/>
                                      <w:szCs w:val="21"/>
                                    </w:rPr>
                                    <w:t>年营业税及所得税</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企融资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47:00Z</dcterms:modified>
  <cp:revision>86</cp:revision>
  <dc:subject/>
  <dc:title/>
</cp:coreProperties>
</file>