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烟草零售业市场走势分析及营销战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00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00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零售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业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零售业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售业成本上升促使企业关注内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零售行业消费品市场进入新的发展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零售企业开展分等定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零售百货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业转型进入关键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创造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创造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信用创造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社会责任创造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安全创造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商业模式创造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商业文化创造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人力资本创造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企业五大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企业漠视品牌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统一采购仅停留于理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末端优势难以体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定价和促销流于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存货管理漏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零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百货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百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零售商供应商公平交易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全国商品市场体系建设纲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《商品条码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《零售商品称重计量监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烟草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烟草税收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百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零售商户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烟草专卖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烟草专卖制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烟草专卖制度的总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草专卖制度的组织成本、激励机制和市场效率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一步完善和巩固中国烟草专卖制度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的烟草专卖体制需要引入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零售商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烟草零售商户的分类及特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卷烟零售户与烟草公司的关系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草渠道终端的博弈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零售商户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零售价格执行不到位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烟草零售商户盈利状况与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烟草零售户的嫁接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零售行业营运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新型零售业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草新型零售业态发展及其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新型零售业态的发展对烟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卷烟零售的连锁经营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烟草销售网络建设应对新型零售业态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零售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草零售市场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零售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草零售市场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零售专卖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中国卷烟零售网点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卷烟零售品种组合规划应考虑的几个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卷烟零售店应确立自己的经营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卷烟零售户忠诚度的培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业的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业的发展进入资产整合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行业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跨国公司与中国的物流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物流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草业现代物流管理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卷烟企业“大物流”局面初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草商业企业物流的成本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烟草物流标准化存在的问题与解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现烟草行业物流资源共享的相关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烟草行业的可持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种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烤烟种植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烤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烤烟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的烟叶生产量及成品烟销售量世界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烟草产业的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烟草行业发展所备的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行业战略性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烟草行业战略重组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烟草行业新一轮战略性重组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烟草行业的跨省重组的三种典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烟草企业重组必须重视的几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行业重点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中烟工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烟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溪红塔烟草（集团）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中烟工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烟草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中烟工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中烟工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中烟工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中烟工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零售业标杆企业经营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新世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百货大楼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府井百货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百联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友谊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零售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业的主要发展方向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零售业业态的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方式特色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定位科学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管理手段的现代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自助购物普及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零售市场潜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草市场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零售产业趋向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草零售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零售行业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业投资评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零售业投资环境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零售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零售业投资风险评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零售业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烟草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零售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草零售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入世以后中国烟草关税减让时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卷烟品牌综合竞争力评价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卷烟品牌竞争力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中烟工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中烟工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中烟工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中烟工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中烟工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中烟工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中烟工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烟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烟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烟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烟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烟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烟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烟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溪红塔烟草（集团）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溪红塔烟草（集团）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溪红塔烟草（集团）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溪红塔烟草（集团）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溪红塔烟草（集团）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溪红塔烟草（集团）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溪红塔烟草（集团）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烟工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烟工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烟工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烟工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烟工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烟工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烟工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烟草（集团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烟草（集团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烟草（集团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烟草（集团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烟草（集团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烟草（集团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烟草（集团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烟工业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烟工业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烟工业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烟工业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烟工业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烟工业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烟工业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中烟工业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中烟工业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中烟工业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中烟工业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中烟工业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中烟工业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中烟工业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烟工业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烟工业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烟工业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烟工业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烟工业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烟工业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烟工业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中烟工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中烟工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中烟工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中烟工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中烟工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中烟工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中烟工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世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世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世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世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世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世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世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百货大楼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百货大楼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百货大楼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百货大楼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百货大楼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百货大楼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百货大楼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王府井百货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王府井百货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王府井百货（集团）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王府井百货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王府井百货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王府井百货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王府井百货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百联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百联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百联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百联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百联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百联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百联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友谊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友谊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友谊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友谊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友谊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友谊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友谊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3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零售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业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零售业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售业成本上升促使企业关注内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零售行业消费品市场进入新的发展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零售企业开展分等定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零售百货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业转型进入关键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创造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创造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信用创造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社会责任创造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安全创造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商业模式创造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商业文化创造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人力资本创造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企业五大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企业漠视品牌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统一采购仅停留于理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末端优势难以体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定价和促销流于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存货管理漏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零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百货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百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零售商供应商公平交易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全国商品市场体系建设纲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《商品条码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《零售商品称重计量监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烟草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烟草税收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百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零售商户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烟草专卖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烟草专卖制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烟草专卖制度的总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草专卖制度的组织成本、激励机制和市场效率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一步完善和巩固中国烟草专卖制度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的烟草专卖体制需要引入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零售商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烟草零售商户的分类及特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卷烟零售户与烟草公司的关系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草渠道终端的博弈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零售商户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零售价格执行不到位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烟草零售商户盈利状况与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烟草零售户的嫁接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零售行业营运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新型零售业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草新型零售业态发展及其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新型零售业态的发展对烟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卷烟零售的连锁经营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烟草销售网络建设应对新型零售业态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零售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草零售市场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零售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草零售市场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零售专卖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中国卷烟零售网点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卷烟零售品种组合规划应考虑的几个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卷烟零售店应确立自己的经营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卷烟零售户忠诚度的培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业的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业的发展进入资产整合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行业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跨国公司与中国的物流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物流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草业现代物流管理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卷烟企业“大物流”局面初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草商业企业物流的成本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烟草物流标准化存在的问题与解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现烟草行业物流资源共享的相关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烟草行业的可持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种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烤烟种植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烤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烤烟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的烟叶生产量及成品烟销售量世界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烟草产业的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烟草行业发展所备的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行业战略性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烟草行业战略重组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烟草行业新一轮战略性重组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烟草行业的跨省重组的三种典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烟草企业重组必须重视的几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行业重点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中烟工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烟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溪红塔烟草（集团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中烟工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烟草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中烟工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中烟工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中烟工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中烟工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零售业标杆企业经营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新世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百货大楼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府井百货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百联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友谊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零售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业的主要发展方向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零售业业态的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方式特色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定位科学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管理手段的现代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自助购物普及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零售市场潜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草市场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零售产业趋向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草零售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零售行业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业投资评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零售业投资环境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零售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零售业投资风险评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零售业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烟草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零售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草零售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入世以后中国烟草关税减让时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卷烟品牌综合竞争力评价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卷烟品牌竞争力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中烟工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中烟工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中烟工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中烟工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中烟工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中烟工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中烟工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烟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烟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烟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烟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烟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烟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烟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溪红塔烟草（集团）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溪红塔烟草（集团）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溪红塔烟草（集团）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溪红塔烟草（集团）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溪红塔烟草（集团）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溪红塔烟草（集团）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溪红塔烟草（集团）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烟工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烟工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烟工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烟工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烟工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烟工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烟工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烟草（集团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烟草（集团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烟草（集团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烟草（集团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烟草（集团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烟草（集团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烟草（集团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烟工业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烟工业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烟工业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烟工业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烟工业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烟工业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烟工业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中烟工业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中烟工业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中烟工业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中烟工业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中烟工业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中烟工业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中烟工业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烟工业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烟工业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烟工业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烟工业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烟工业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烟工业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烟工业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中烟工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中烟工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中烟工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中烟工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中烟工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中烟工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中烟工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世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世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世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世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世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世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世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百货大楼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百货大楼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百货大楼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百货大楼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百货大楼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百货大楼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百货大楼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王府井百货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王府井百货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王府井百货（集团）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王府井百货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王府井百货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王府井百货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王府井百货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百联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百联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百联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百联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百联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百联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百联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友谊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友谊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友谊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友谊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友谊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友谊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友谊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48:00Z</dcterms:modified>
  <cp:revision>86</cp:revision>
  <dc:subject/>
  <dc:title/>
</cp:coreProperties>
</file>