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疗器械融资租赁行业市场走势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45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45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疗器械融资租赁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的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的三大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药监局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医疗器械的分类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的定义与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是现代租赁业的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产生发展的经济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设备融资租赁的定义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设备融资租赁的概念阐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设备融资租赁的特点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设备融资租赁给涉及方带来的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医疗器械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医疗器械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医疗器械行业并购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医疗器械行业发展特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医疗器械行业发展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医疗器械市场现状及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太地区医疗器械市场进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盟医疗器械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器械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器械市场发展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器械行业进出口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器械行业集中度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器械行业投融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的主要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规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费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器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器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器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重点区域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器械行业区域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医疗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医疗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医疗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竭力打造西部医疗器械制造业高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大连加大力度发展医疗器械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医疗器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二手医疗设备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手医疗设备经营性租赁的应用及发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手医疗设备的租赁转移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的折旧方法及方案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行业各环节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行业进入与退出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器械产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器械产业的国际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融资租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医疗器械融资租赁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融资租赁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医疗设备融资租赁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设备融资租赁业务规模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设备融资租赁的重点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设备融资租赁的客户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设备融资租赁的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跨国公司利用融资租赁蚕食中国基层医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地区医疗器械融资租赁业务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适宜技术应用中的租赁形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适宜技术应用的融资租赁模式必备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医疗器械融资租赁投入模式的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定量分析农村医疗器械融资租赁的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融资租赁业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设备融资租赁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医疗设备融资租赁的四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用融资租赁引进大型医疗设备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医改下医疗器械融资租赁业务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器械融资租赁典型企业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东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球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适合进行融资租赁的医疗器械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磁共振成像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磁共振成像的概念及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磁共振成像仪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全球磁共振成像仪器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磁共振成像设备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系统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机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乳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设备市场发展现状及前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院信息管理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院信息管理系统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潜力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学图像存贮传输与处理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化医学影像的存储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情况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发展潜力与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基本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二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融资租赁业务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的交易情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的基本交易流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交易流程的差异性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交易流程应符合四大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交易的信用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融资租赁交易的具体流程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院向租赁公司申请融资操作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交易中面临的监管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交易应坚持三不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从事医疗器械融资租赁交易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设备融资租赁的资产证券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租赁资产证券化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租赁资产证券化在我国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租赁资产证券化的运作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设备融资租赁资产证券化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业务的风险隐患及规避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部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部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险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融资租赁的盈利模式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债权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余值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营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税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险收益（租赁债转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赁产品的定价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定价理念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设备租赁销售定价体系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租金定价的基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租金的具体计算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重点厂商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迈瑞生物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产品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迈瑞生物医疗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迈瑞生物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万东医疗装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产品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东医疗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东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航天长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产品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天长峰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天长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新华医疗器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产品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华医疗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华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鱼跃医疗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产品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鱼跃医疗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鱼跃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租赁重点企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东国际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东租赁经营范畴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东租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业务开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东医械融资租赁发展目标及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环球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球租赁经营范畴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业务目标客户及项目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融金融租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融租赁经营范畴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融租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业务目标客户及申请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业务开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恒信金融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恒信金融租赁经营范畴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业务目标客户及申请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恒信租赁医疗器械融资租赁案例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金融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租赁经营范畴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设备融资租赁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融资租赁业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医疗器械市场发展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医疗器械行业快速增长的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医疗器械行业发展重点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医疗器械行业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融资租赁业发展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器械融资租赁业成长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在基础市场具可观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医疗器械融资租赁业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业的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转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所得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出口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业的监管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租赁业监管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租赁行业监管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设备租赁监管的重点及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医疗器械租赁监管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融资租赁业的相关法律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融资租赁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融资租赁法（草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物权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租赁公司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监督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器械经营企业许可证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增值税暂行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设备租赁产业链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设备租赁行业竞争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国家和地区租赁公司监管政策对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国家租赁行业折旧与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医疗器械前十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电子医疗器械市场规模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电子医疗器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融资租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的融资租赁年交易量及市场渗透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相关产业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以上老年人口比重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医疗机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机构万元以上设备配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融资租赁与合作经营、银行贷款等其他融资方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医疗器械行业收入及其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医疗器械行业利润及其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器械产销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融资租赁公司不同性质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融资租赁业务量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和其他国家租赁市场渗透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农村卫生服务体系建设与发展规划》资金投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务院新增基层卫生基础设施建设资金投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航天长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航天长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航天长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航天长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航天长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航天长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航天长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疗器械融资租赁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的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的三大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药监局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医疗器械的分类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的定义与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是现代租赁业的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产生发展的经济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设备融资租赁的定义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设备融资租赁的概念阐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设备融资租赁的特点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设备融资租赁给涉及方带来的利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医疗器械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医疗器械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医疗器械行业并购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医疗器械行业发展特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医疗器械行业发展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医疗器械市场现状及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太地区医疗器械市场进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盟医疗器械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机械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器械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器械市场发展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器械行业进出口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器械行业集中度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器械行业投融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的主要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规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费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器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器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器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重点区域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器械行业区域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医疗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医疗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医疗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竭力打造西部医疗器械制造业高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大连加大力度发展医疗器械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医疗器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二手医疗设备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手医疗设备经营性租赁的应用及发展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手医疗设备的租赁转移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的折旧方法及方案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行业各环节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行业进入与退出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器械产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器械产业的国际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融资租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医疗器械融资租赁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融资租赁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医疗设备融资租赁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设备融资租赁业务规模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设备融资租赁的重点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设备融资租赁的客户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设备融资租赁的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跨国公司利用融资租赁蚕食中国基层医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地区医疗器械融资租赁业务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适宜技术应用中的租赁形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适宜技术应用的融资租赁模式必备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医疗器械融资租赁投入模式的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定量分析农村医疗器械融资租赁的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融资租赁业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设备融资租赁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医疗设备融资租赁的四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用融资租赁引进大型医疗设备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医改下医疗器械融资租赁业务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器械融资租赁典型企业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东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球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适合进行融资租赁的医疗器械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磁共振成像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磁共振成像的概念及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磁共振成像仪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全球磁共振成像仪器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磁共振成像设备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系统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机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乳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设备市场发展现状及前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院信息管理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院信息管理系统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潜力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学图像存贮传输与处理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化医学影像的存储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情况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发展潜力与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基本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二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融资租赁业务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的交易情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的基本交易流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交易流程的差异性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交易流程应符合四大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交易的信用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融资租赁交易的具体流程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院向租赁公司申请融资操作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交易中面临的监管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交易应坚持三不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从事医疗器械融资租赁交易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设备融资租赁的资产证券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租赁资产证券化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租赁资产证券化在我国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租赁资产证券化的运作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设备融资租赁资产证券化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业务的风险隐患及规避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部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部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险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融资租赁的盈利模式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债权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余值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营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税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险收益（租赁债转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赁产品的定价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定价理念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设备租赁销售定价体系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租金定价的基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租金的具体计算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重点厂商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迈瑞生物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产品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迈瑞生物医疗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迈瑞生物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万东医疗装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产品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东医疗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东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航天长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产品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天长峰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天长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新华医疗器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产品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华医疗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华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鱼跃医疗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产品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鱼跃医疗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鱼跃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租赁重点企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东国际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东租赁经营范畴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东租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业务开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东医械融资租赁发展目标及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环球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球租赁经营范畴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业务目标客户及项目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融金融租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融租赁经营范畴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融租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业务目标客户及申请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业务开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恒信金融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恒信金融租赁经营范畴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业务目标客户及申请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恒信租赁医疗器械融资租赁案例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金融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租赁经营范畴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设备融资租赁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融资租赁业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医疗器械市场发展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医疗器械行业快速增长的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医疗器械行业发展重点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医疗器械行业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融资租赁业发展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器械融资租赁业成长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在基础市场具可观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医疗器械融资租赁业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业的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转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所得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出口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业的监管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租赁业监管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租赁行业监管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设备租赁监管的重点及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医疗器械租赁监管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融资租赁业的相关法律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融资租赁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融资租赁法（草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物权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租赁公司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监督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器械经营企业许可证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增值税暂行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设备租赁产业链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设备租赁行业竞争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国家和地区租赁公司监管政策对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国家租赁行业折旧与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医疗器械前十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电子医疗器械市场规模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电子医疗器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融资租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的融资租赁年交易量及市场渗透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相关产业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以上老年人口比重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医疗机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机构万元以上设备配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融资租赁与合作经营、银行贷款等其他融资方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医疗器械行业收入及其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医疗器械行业利润及其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器械产销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融资租赁公司不同性质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融资租赁业务量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和其他国家租赁市场渗透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农村卫生服务体系建设与发展规划》资金投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务院新增基层卫生基础设施建设资金投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航天长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航天长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航天长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航天长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航天长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航天长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航天长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6:52:00Z</dcterms:modified>
  <cp:revision>86</cp:revision>
  <dc:subject/>
  <dc:title/>
</cp:coreProperties>
</file>