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用床市场发展观察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83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83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床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床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床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医用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医床功能与设计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医用床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医用床产业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剖分国家医用床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医疗器械注册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大型医用设备配置与使用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类大型医疗设备将实行计划购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卫生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卫生事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院的资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院的诊疗及住院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院病床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院工作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院收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医院住院病人前十位疾病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诊疗人次数量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入院人数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院病床使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平均住院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生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三级医院工作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和社区卫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农村合作医疗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三级卫生服务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医疗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区卫生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产业运行背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引导我国医疗器械行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器械产业已逐步融入全球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疗器械研发领域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发展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自主创新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引进国外先进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床、台、车行业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与人才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渠道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用户关注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不同功能各有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普遍关注手术床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与用户心理预期已比较接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与用户使用习惯尚有一定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床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床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医用床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典型医用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动医用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动医用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市场销售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用床市场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业市场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机构增长与医疗器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直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医院医疗设备使用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改为医疗器械市场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市场招投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燕郊新建医院医疗床招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利院床上用品及医疗床采购项目招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市场热点产品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病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症监护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级产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运推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市场竞争将会逐渐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成竞争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用床国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床重点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LL-R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亨特莱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（波兰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AM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重点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市永发医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霸州市长城医用设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福安市康华电子医疗仪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兖州市鸣嵫医用设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霸州市医疗器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利驰医疗器械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台福医疗器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丰医疗器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北普康医疗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好邦通用医疗设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江北三叶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科凌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行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用车、床、台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床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疗卫生产业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床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人性化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功能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床自动态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产品市场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庭医用护理床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床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器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市永发医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市永发医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市永发医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市永发医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市永发医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市永发医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张家港市永发医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霸州市长城医用设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霸州市长城医用设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霸州市长城医用设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霸州市长城医用设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霸州市长城医用设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霸州市长城医用设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霸州市长城医用设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福安市康华电子医疗仪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福安市康华电子医疗仪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福安市康华电子医疗仪器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福安市康华电子医疗仪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福安市康华电子医疗仪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福安市康华电子医疗仪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福安市康华电子医疗仪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州市鸣嵫医用设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州市鸣嵫医用设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州市鸣嵫医用设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州市鸣嵫医用设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州市鸣嵫医用设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州市鸣嵫医用设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兖州市鸣嵫医用设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霸州市医疗器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霸州市医疗器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霸州市医疗器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霸州市医疗器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霸州市医疗器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霸州市医疗器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霸州市医疗器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驰医疗器械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驰医疗器械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驰医疗器械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驰医疗器械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驰医疗器械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驰医疗器械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驰医疗器械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台福医疗器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台福医疗器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台福医疗器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台福医疗器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台福医疗器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台福医疗器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台福医疗器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丰医疗器材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丰医疗器材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丰医疗器材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丰医疗器材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丰医疗器材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丰医疗器材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丰医疗器材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北普康医疗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北普康医疗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北普康医疗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北普康医疗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北普康医疗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北普康医疗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北普康医疗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好邦通用医疗设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好邦通用医疗设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好邦通用医疗设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好邦通用医疗设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好邦通用医疗设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好邦通用医疗设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宁好邦通用医疗设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江北三叶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江北三叶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江北三叶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江北三叶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江北三叶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江北三叶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市江北三叶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科凌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科凌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科凌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科凌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科凌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科凌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科凌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床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床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床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医用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医床功能与设计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医用床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医用床产业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剖分国家医用床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医疗器械注册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大型医用设备配置与使用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类大型医疗设备将实行计划购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卫生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卫生事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院的资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院的诊疗及住院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院病床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院工作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院收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医院住院病人前十位疾病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诊疗人次数量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入院人数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院病床使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平均住院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生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三级医院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和社区卫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农村合作医疗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三级卫生服务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医疗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区卫生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产业运行背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引导我国医疗器械行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器械产业已逐步融入全球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疗器械研发领域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发展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自主创新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引进国外先进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床、台、车行业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与人才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渠道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用户关注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不同功能各有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普遍关注手术床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与用户心理预期已比较接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与用户使用习惯尚有一定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床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床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医用床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典型医用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动医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动医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市场销售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用床市场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业市场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机构增长与医疗器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直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医院医疗设备使用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改为医疗器械市场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市场招投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燕郊新建医院医疗床招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利院床上用品及医疗床采购项目招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市场热点产品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病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症监护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级产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运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市场竞争将会逐渐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成竞争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用床国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床重点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LL-R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亨特莱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（波兰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AM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重点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市永发医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霸州市长城医用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福安市康华电子医疗仪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兖州市鸣嵫医用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霸州市医疗器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利驰医疗器械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台福医疗器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丰医疗器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北普康医疗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好邦通用医疗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江北三叶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科凌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行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用车、床、台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床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疗卫生产业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床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人性化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功能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床自动态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产品市场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庭医用护理床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床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器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市永发医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市永发医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市永发医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市永发医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市永发医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市永发医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张家港市永发医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霸州市长城医用设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霸州市长城医用设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霸州市长城医用设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霸州市长城医用设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霸州市长城医用设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霸州市长城医用设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霸州市长城医用设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福安市康华电子医疗仪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福安市康华电子医疗仪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福安市康华电子医疗仪器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福安市康华电子医疗仪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福安市康华电子医疗仪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福安市康华电子医疗仪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福安市康华电子医疗仪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州市鸣嵫医用设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州市鸣嵫医用设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州市鸣嵫医用设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州市鸣嵫医用设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州市鸣嵫医用设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州市鸣嵫医用设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兖州市鸣嵫医用设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霸州市医疗器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霸州市医疗器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霸州市医疗器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霸州市医疗器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霸州市医疗器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霸州市医疗器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霸州市医疗器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驰医疗器械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驰医疗器械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驰医疗器械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驰医疗器械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驰医疗器械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驰医疗器械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驰医疗器械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台福医疗器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台福医疗器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台福医疗器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台福医疗器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台福医疗器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台福医疗器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台福医疗器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丰医疗器材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丰医疗器材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丰医疗器材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丰医疗器材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丰医疗器材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丰医疗器材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丰医疗器材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北普康医疗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北普康医疗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北普康医疗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北普康医疗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北普康医疗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北普康医疗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北普康医疗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好邦通用医疗设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好邦通用医疗设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好邦通用医疗设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好邦通用医疗设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好邦通用医疗设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好邦通用医疗设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宁好邦通用医疗设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江北三叶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江北三叶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江北三叶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江北三叶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江北三叶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江北三叶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市江北三叶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科凌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科凌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科凌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科凌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科凌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科凌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科凌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9:00Z</dcterms:modified>
  <cp:revision>86</cp:revision>
  <dc:subject/>
  <dc:title/>
</cp:coreProperties>
</file>