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移动电子商务行业发展预测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8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8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商务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商务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电子商务安全研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国外买家群体构成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发展电子商务的政策及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商务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子商务逆势而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电子商务区域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电子商务物流配送体系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地区电子商务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加坡政府力促电子商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阿根廷网上交易发展势头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法国电子商务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韩国电子商务交易额大幅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将引领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商务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商务行业大事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子商务进入了一个高速发展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市场规模增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商务企业用户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购物交易额占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现电子商务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商务网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行业站点数量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网站访客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站点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商务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子商务中的诚信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子商务税收问题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网络信息安全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电子商务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子签名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北京市信息化促进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上海市数字认证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广东省电子商务交易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电子商务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电子商务的含义及服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子商务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电子商务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电子商务主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电子商务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电子商务助力企业快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子商务在未来将成为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航空公司角逐移动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通用实名掀起移动电子商务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发展中存在的问题及解决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电子商务亟需解决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电子商务市场经营中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移动电子商务模式发展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电子商务的几个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移动电子商务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电子商务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电子商务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具备移动电子商务发展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子商务新盈利模式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里巴巴率先进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企业应用移动电子商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电子商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的趋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移动电子商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移动电子商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欲建移动电子商务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移动电子商务时代悄然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州移动电子商务抢占先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动江城移动电子商务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庆出台移动电子商务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电子商务行业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电子商务发展黄金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连锁巨头移动电子商务布局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时装零售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wLo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子商务促进销售猛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电子商务发力农民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为移动电子商务标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电子商务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迎来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挖细分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电子商务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网游孕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支付产业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网上支付现状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一步建立与完善法律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富有效率的社会信用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统一的安全认证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网上支付工具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央行酝酿为第三方支付发牌或促行业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支付用户的调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在网络支付中的态度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了解网上支付的渠道及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民未来网上支付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是网络购物的主要支付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上银行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上银行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上银行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上银行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网上银行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电子商务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电子商务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边市场下的移动电子商务平台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使移动电子商务成为企业竞争的一个重要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移动电子商务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电子商务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球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球资源推出全新采购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球资源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球资源经营结构调整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球资源涉足中国国内贸易面临的问题及解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马逊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马逊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马逊网上书店经营管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马逊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在线读书市场霸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马逊拓展中国市场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里巴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里巴巴的经营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里巴巴运营模式成功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里巴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里巴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制造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造网引领中国电子商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制造网把握机会发展获得高额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网盛生意宝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慧聪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慧聪主营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慧聪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慧聪“金榜题名”产品面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淘宝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淘宝网的产品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淘宝在国内零售业影响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淘宝网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淘宝网的娱乐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易趣的商业模式和市场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易趣在与淘宝竞争中的失误决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电子商务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万国商业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铭万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当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卓越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y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买麦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电子商务产业前景预测与趋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产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五大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模式创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贸电子商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电子商务发展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小企业电子商务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的市场前景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电子商务市场化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子商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电子商务的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的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电子商务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竞争优势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电子商务存在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危机给电子商务带来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商务创造第二次产业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商务成为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商务西进带来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子商务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电子商务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nterne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电子商务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的角度的电子商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义的电子商务和狭义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标准的电子商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典型的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网络购物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交易额发展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电子商务零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行业电子商务网站创建年度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分类一（按贸易类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分类二（按贸易主导主体类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市场总体规模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亿元（人民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零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球资源公司各季度营业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95-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马逊营业收入、利润及销售净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里巴巴综合损益情况（港币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里巴巴现金流量情况（港币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里巴巴资产负债情况（港币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网盛生意宝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网盛生意宝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网盛生意宝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网盛生意宝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网盛生意宝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网盛生意宝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网盛生意宝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三大旅带网站情况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及增幅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商务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商务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电子商务安全研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国外买家群体构成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发展电子商务的政策及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商务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子商务逆势而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电子商务区域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电子商务物流配送体系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地区电子商务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加坡政府力促电子商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阿根廷网上交易发展势头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法国电子商务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韩国电子商务交易额大幅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将引领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商务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商务行业大事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子商务进入了一个高速发展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市场规模增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商务企业用户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购物交易额占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现电子商务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商务网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行业站点数量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网站访客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站点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商务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子商务中的诚信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子商务税收问题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网络信息安全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电子商务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子签名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北京市信息化促进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上海市数字认证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广东省电子商务交易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电子商务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电子商务的含义及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子商务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电子商务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电子商务主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电子商务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电子商务助力企业快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子商务在未来将成为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航空公司角逐移动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通用实名掀起移动电子商务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发展中存在的问题及解决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电子商务亟需解决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电子商务市场经营中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移动电子商务模式发展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电子商务的几个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移动电子商务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电子商务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电子商务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具备移动电子商务发展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子商务新盈利模式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里巴巴率先进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企业应用移动电子商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电子商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的趋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移动电子商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移动电子商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欲建移动电子商务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移动电子商务时代悄然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州移动电子商务抢占先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动江城移动电子商务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庆出台移动电子商务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电子商务行业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电子商务发展黄金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连锁巨头移动电子商务布局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时装零售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wLoo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子商务促进销售猛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电子商务发力农民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为移动电子商务标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电子商务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迎来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挖细分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电子商务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网游孕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支付产业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网上支付现状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一步建立与完善法律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富有效率的社会信用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统一的安全认证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网上支付工具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央行酝酿为第三方支付发牌或促行业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支付用户的调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在网络支付中的态度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了解网上支付的渠道及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民未来网上支付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是网络购物的主要支付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上银行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上银行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上银行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上银行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网上银行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电子商务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电子商务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边市场下的移动电子商务平台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使移动电子商务成为企业竞争的一个重要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移动电子商务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电子商务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球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球资源推出全新采购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球资源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球资源经营结构调整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球资源涉足中国国内贸易面临的问题及解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马逊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马逊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马逊网上书店经营管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马逊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在线读书市场霸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马逊拓展中国市场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里巴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里巴巴的经营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里巴巴运营模式成功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里巴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里巴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制造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造网引领中国电子商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制造网把握机会发展获得高额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网盛生意宝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慧聪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慧聪主营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慧聪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慧聪“金榜题名”产品面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淘宝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淘宝网的产品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淘宝在国内零售业影响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淘宝网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淘宝网的娱乐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易趣的商业模式和市场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易趣在与淘宝竞争中的失误决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电子商务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万国商业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铭万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当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卓越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y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买麦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电子商务产业前景预测与趋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产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五大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模式创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贸电子商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电子商务发展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小企业电子商务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的市场前景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电子商务市场化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子商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电子商务的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的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电子商务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竞争优势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电子商务存在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危机给电子商务带来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商务创造第二次产业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商务成为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商务西进带来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子商务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电子商务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nterne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电子商务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的角度的电子商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义的电子商务和狭义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标准的电子商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典型的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网络购物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交易额发展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电子商务零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行业电子商务网站创建年度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分类一（按贸易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分类二（按贸易主导主体类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市场总体规模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亿元（人民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零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球资源公司各季度营业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95-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马逊营业收入、利润及销售净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里巴巴综合损益情况（港币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里巴巴现金流量情况（港币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里巴巴资产负债情况（港币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网盛生意宝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网盛生意宝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网盛生意宝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网盛生意宝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网盛生意宝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网盛生意宝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网盛生意宝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三大旅带网站情况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及增幅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50:00Z</dcterms:modified>
  <cp:revision>86</cp:revision>
  <dc:subject/>
  <dc:title/>
</cp:coreProperties>
</file>