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雨具制造行业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282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282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雨具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雨具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雨具产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雨具产业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雨具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雨具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雨具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雨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雨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雨伞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雨具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雨具行业产品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雨具工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雨具主要产品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雨伞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雨伞品牌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原料上涨花雨伞经销商稳中有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雨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时尚雨鞋品牌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时尚花式雨鞋热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销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雨鞋意大利走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商积极拓展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雨鞋内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雨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世博雨衣”现身特许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雨衣内销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雨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雨具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雨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式雨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毛制男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11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制男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11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纤制男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11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或钩编男式雨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毛制针织或钩编男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01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制针织或钩编男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01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纤制针织或钩编男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013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丝及绢丝制针织或钩编男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019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式雨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式雨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毛制女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21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制女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21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纤制女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21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或钩编女式雨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毛制针织或钩编女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02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制针织或钩编女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02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纤制针织或钩编女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023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丝及绢丝制针织或钩编女式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029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雨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雨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毛制婴儿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9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制婴儿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920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纤维婴儿雨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93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造纤维婴儿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99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丝制婴儿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99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或钩编婴儿雨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针织钩编婴儿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1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制针织婴儿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1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绢丝制针织或钩编婴儿外衣雨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19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雨具行业消费者行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消费者需求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预期消费行为特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群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群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渠道选择与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对产品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雨具市场营销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产品与价格竞争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主推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雨具销售渠道形态描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渠道架构与渠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平面媒体广告竞争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性广告投放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性媒体传播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服务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品牌公关活动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服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雨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雨具新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雨具细分产品可替代性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雨具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雨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雨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雨具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雨伞顶尖企业竞争性财务指标分析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晋江市恒顺洋伞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晋江市福利达洋伞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力制伞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海螺工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市宏利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雨衣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岳阳三五一七橡胶总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裕荣昌轻工制品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永德昌塑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市方亚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煌琪塑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雨鞋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连江县东岱塑胶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金弘橡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三庚鞋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莆田市涵江区佳美塑胶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湖县佳申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雨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雨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雨具细分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雨具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雨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雨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雨具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雨具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雨具市场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雨具市场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师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雨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雨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雨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雨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雨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雨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雨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雨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雨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雨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雨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雨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雨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雨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雨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男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男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男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男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男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男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男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男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男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男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男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男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针织或钩编男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针织或钩编男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针织或钩编男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针织或钩编男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男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男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男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男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针织或钩编男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针织或钩编男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针织或钩编男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针织或钩编男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及绢丝制针织或钩编男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及绢丝制针织或钩编男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及绢丝制针织或钩编男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及绢丝制针织或钩编男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女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女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女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女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针织或钩编女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针织或钩编女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针织或钩编女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针织或钩编女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女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女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女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女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针织或钩编女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针织或钩编女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针织或钩编女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针织或钩编女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及绢丝制针织或钩编女式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及绢丝制针织或钩编女式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及绢丝制针织或钩编女式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及绢丝制针织或钩编女式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婴儿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婴儿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婴儿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婴儿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婴儿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婴儿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婴儿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婴儿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制婴儿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制婴儿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制婴儿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制婴儿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钩编婴儿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钩编婴儿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钩编婴儿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钩编婴儿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婴儿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婴儿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婴儿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婴儿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绢丝制针织或钩编婴儿外衣雨衣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绢丝制针织或钩编婴儿外衣雨衣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绢丝制针织或钩编婴儿外衣雨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丝绢丝制针织或钩编婴儿外衣雨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恒顺洋伞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恒顺洋伞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恒顺洋伞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恒顺洋伞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恒顺洋伞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恒顺洋伞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恒顺洋伞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利达洋伞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利达洋伞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利达洋伞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利达洋伞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利达洋伞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利达洋伞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利达洋伞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集力制伞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集力制伞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集力制伞（深圳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集力制伞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集力制伞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集力制伞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集力制伞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海螺工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海螺工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海螺工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海螺工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海螺工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海螺工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海螺工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市宏利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市宏利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市宏利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市宏利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市宏利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市宏利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泉州市宏利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三五一七橡胶总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三五一七橡胶总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三五一七橡胶总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三五一七橡胶总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三五一七橡胶总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三五一七橡胶总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三五一七橡胶总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裕荣昌轻工制品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裕荣昌轻工制品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裕荣昌轻工制品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裕荣昌轻工制品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裕荣昌轻工制品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裕荣昌轻工制品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裕荣昌轻工制品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永德昌塑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永德昌塑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永德昌塑胶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永德昌塑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永德昌塑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永德昌塑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永德昌塑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市方亚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市方亚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市方亚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市方亚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市方亚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市方亚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市方亚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煌琪塑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煌琪塑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煌琪塑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煌琪塑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煌琪塑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煌琪塑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煌琪塑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连江县东岱塑胶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连江县东岱塑胶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连江县东岱塑胶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连江县东岱塑胶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连江县东岱塑胶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连江县东岱塑胶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连江县东岱塑胶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弘橡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弘橡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弘橡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弘橡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弘橡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弘橡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弘橡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三庚鞋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三庚鞋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三庚鞋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三庚鞋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三庚鞋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三庚鞋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三庚鞋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涵江区佳美塑胶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涵江区佳美塑胶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涵江区佳美塑胶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涵江区佳美塑胶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涵江区佳美塑胶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涵江区佳美塑胶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涵江区佳美塑胶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湖县佳申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湖县佳申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湖县佳申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湖县佳申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湖县佳申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湖县佳申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湖县佳申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雨具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6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雨具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雨具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雨具产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雨具产业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雨具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雨具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雨具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雨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雨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雨伞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雨具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雨具行业产品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雨具工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雨具主要产品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雨伞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雨伞品牌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原料上涨花雨伞经销商稳中有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雨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时尚雨鞋品牌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时尚花式雨鞋热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销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雨鞋意大利走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商积极拓展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雨鞋内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雨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世博雨衣”现身特许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雨衣内销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雨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雨具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2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雨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式雨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毛制男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11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制男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11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纤制男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11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或钩编男式雨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毛制针织或钩编男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01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制针织或钩编男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0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纤制针织或钩编男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01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丝及绢丝制针织或钩编男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01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式雨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式雨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毛制女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21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制女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21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纤制女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21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或钩编女式雨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毛制针织或钩编女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02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制针织或钩编女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02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纤制针织或钩编女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02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丝及绢丝制针织或钩编女式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02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雨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雨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毛制婴儿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9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制婴儿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920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纤维婴儿雨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9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造纤维婴儿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9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丝制婴儿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9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或钩编婴儿雨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针织钩编婴儿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1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制针织婴儿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绢丝制针织或钩编婴儿外衣雨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1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雨具行业消费者行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消费者需求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预期消费行为特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群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群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渠道选择与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对产品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雨具市场营销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产品与价格竞争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主推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雨具销售渠道形态描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渠道架构与渠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平面媒体广告竞争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性广告投放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性媒体传播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服务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品牌公关活动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服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雨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雨具新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雨具细分产品可替代性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雨具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雨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雨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雨具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雨伞顶尖企业竞争性财务指标分析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晋江市恒顺洋伞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晋江市福利达洋伞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力制伞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海螺工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市宏利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雨衣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岳阳三五一七橡胶总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裕荣昌轻工制品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永德昌塑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市方亚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煌琪塑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雨鞋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连江县东岱塑胶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金弘橡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三庚鞋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莆田市涵江区佳美塑胶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湖县佳申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雨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雨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雨具细分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雨具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雨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雨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雨具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雨具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雨具市场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雨具市场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师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雨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雨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雨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雨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雨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雨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雨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雨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雨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雨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雨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雨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雨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雨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雨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男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男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男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男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男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男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男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男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男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男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男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男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针织或钩编男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针织或钩编男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针织或钩编男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针织或钩编男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男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男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男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男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针织或钩编男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针织或钩编男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针织或钩编男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针织或钩编男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及绢丝制针织或钩编男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及绢丝制针织或钩编男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及绢丝制针织或钩编男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及绢丝制针织或钩编男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女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女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女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女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针织或钩编女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针织或钩编女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针织或钩编女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针织或钩编女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女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女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女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女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针织或钩编女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针织或钩编女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针织或钩编女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针织或钩编女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及绢丝制针织或钩编女式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及绢丝制针织或钩编女式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及绢丝制针织或钩编女式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及绢丝制针织或钩编女式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婴儿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婴儿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婴儿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婴儿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婴儿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婴儿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婴儿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婴儿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制婴儿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制婴儿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制婴儿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制婴儿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钩编婴儿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钩编婴儿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钩编婴儿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钩编婴儿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婴儿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婴儿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婴儿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婴儿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绢丝制针织或钩编婴儿外衣雨衣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绢丝制针织或钩编婴儿外衣雨衣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绢丝制针织或钩编婴儿外衣雨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丝绢丝制针织或钩编婴儿外衣雨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恒顺洋伞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恒顺洋伞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恒顺洋伞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恒顺洋伞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恒顺洋伞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恒顺洋伞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恒顺洋伞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利达洋伞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利达洋伞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利达洋伞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利达洋伞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利达洋伞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利达洋伞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利达洋伞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集力制伞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集力制伞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集力制伞（深圳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集力制伞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集力制伞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集力制伞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集力制伞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海螺工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海螺工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海螺工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海螺工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海螺工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海螺工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海螺工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市宏利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市宏利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市宏利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市宏利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市宏利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市宏利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泉州市宏利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三五一七橡胶总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三五一七橡胶总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三五一七橡胶总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三五一七橡胶总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三五一七橡胶总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三五一七橡胶总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三五一七橡胶总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裕荣昌轻工制品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裕荣昌轻工制品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裕荣昌轻工制品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裕荣昌轻工制品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裕荣昌轻工制品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裕荣昌轻工制品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裕荣昌轻工制品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永德昌塑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永德昌塑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永德昌塑胶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永德昌塑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永德昌塑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永德昌塑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永德昌塑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市方亚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市方亚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市方亚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市方亚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市方亚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市方亚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市方亚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煌琪塑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煌琪塑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煌琪塑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煌琪塑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煌琪塑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煌琪塑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煌琪塑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连江县东岱塑胶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连江县东岱塑胶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连江县东岱塑胶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连江县东岱塑胶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连江县东岱塑胶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连江县东岱塑胶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连江县东岱塑胶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弘橡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弘橡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弘橡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弘橡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弘橡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弘橡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弘橡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三庚鞋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三庚鞋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三庚鞋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三庚鞋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三庚鞋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三庚鞋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三庚鞋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涵江区佳美塑胶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涵江区佳美塑胶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涵江区佳美塑胶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涵江区佳美塑胶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涵江区佳美塑胶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涵江区佳美塑胶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涵江区佳美塑胶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湖县佳申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湖县佳申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湖县佳申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湖县佳申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湖县佳申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湖县佳申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湖县佳申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雨具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6:07:00Z</dcterms:modified>
  <cp:revision>87</cp:revision>
  <dc:subject/>
  <dc:title/>
</cp:coreProperties>
</file>