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行业市场调研分析及发展未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职业教育的概念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职业教育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职业教育的特色</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职业教育是中国教育事业的重要组成部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职业教育的实质与内涵的认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职业教育类型与层次的关系</w:t>
                                        </w:r>
                                      </w:p>
                                      <w:p>
                                        <w:pPr>
                                          <w:pStyle w:val="Normal"/>
                                          <w:spacing w:lineRule="atLeast" w:line="380"/>
                                          <w:rPr/>
                                        </w:pPr>
                                        <w:r>
                                          <w:rPr>
                                            <w:rFonts w:cs="Arial" w:ascii="Arial" w:hAnsi="Arial"/>
                                            <w:color w:val="000000"/>
                                            <w:szCs w:val="21"/>
                                          </w:rPr>
                                          <w:t>1.2.2</w:t>
                                        </w:r>
                                        <w:r>
                                          <w:rPr>
                                            <w:rFonts w:ascii="Arial" w:hAnsi="Arial" w:cs="Arial"/>
                                            <w:color w:val="000000"/>
                                            <w:szCs w:val="21"/>
                                          </w:rPr>
                                          <w:t>　供给与需求的思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培训和教育的关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pPr>
                                        <w:r>
                                          <w:rPr>
                                            <w:rFonts w:cs="Arial" w:ascii="Arial" w:hAnsi="Arial"/>
                                            <w:color w:val="000000"/>
                                            <w:szCs w:val="21"/>
                                          </w:rPr>
                                          <w:t>2.2.1</w:t>
                                        </w:r>
                                        <w:r>
                                          <w:rPr>
                                            <w:rFonts w:ascii="Arial" w:hAnsi="Arial" w:cs="Arial"/>
                                            <w:color w:val="000000"/>
                                            <w:szCs w:val="21"/>
                                          </w:rPr>
                                          <w:t>　职业教育政策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职业教育政策的发展演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职业教育政策实施中存在的失效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新助学政策”为职业教育发展助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职业教育已成经济社会发展重要基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职业教育服务经济社会能力日益显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职业教育居高中阶段以上教育“半壁江山”</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职业教育可改变培养与人才需求的结构性矛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经济危机中职业教育更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职业教育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职业教育的发展概况及启示</w:t>
                                        </w:r>
                                      </w:p>
                                      <w:p>
                                        <w:pPr>
                                          <w:pStyle w:val="Normal"/>
                                          <w:spacing w:lineRule="atLeast" w:line="380"/>
                                          <w:rPr/>
                                        </w:pPr>
                                        <w:r>
                                          <w:rPr>
                                            <w:rFonts w:cs="Arial" w:ascii="Arial" w:hAnsi="Arial"/>
                                            <w:color w:val="000000"/>
                                            <w:szCs w:val="21"/>
                                          </w:rPr>
                                          <w:t>3.1.1</w:t>
                                        </w:r>
                                        <w:r>
                                          <w:rPr>
                                            <w:rFonts w:ascii="Arial" w:hAnsi="Arial" w:cs="Arial"/>
                                            <w:color w:val="000000"/>
                                            <w:szCs w:val="21"/>
                                          </w:rPr>
                                          <w:t>　世界职业教育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职业教育发展关键成功要素的借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达国家农村职业教育的质量保障及启示</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经验对中国职业教育发展的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职业教育发展的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职业教育范式的转换及启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从“帕金斯法案四”看美国职业教育的改革</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联邦职业技术教育法律的监督机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职业教育的法制体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职业教育发展的新动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职业教育技能培养模式及启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职业教育学习领域课程理论及其对我国的启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澳大利亚职业教育与培训发展的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澳大利亚职业教育发展的变化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澳大利亚的职业技术教育与培训体系</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澳大利亚成人职业教育的特点与启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韩国中等职业教育改革及对中国的启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奥地利职业教育的持色</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瑞士职业教育的特点与趋向</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挪威职业教育的改革与发展</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产业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行业的发展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职业教育又好又快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职业教育实现从计划到市场的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职业教育的发展现状综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改革与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职业教育改革与发展的基本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职业教育改革发展的指导思想和目标任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推进职业教育改革与发展的主要政策措施</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职业教育法》的重大影响及修改工作</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职业教育存在的七大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缺乏吸引力成中国职业教育发展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职业教育管理体制亟待理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强行“保送”背离发展职业教育初衷</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大力推进职业教育的改革与发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职业教育发展应实现三大突破</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职业教育投入须建立“刚柔并举”机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应创新中国职业教育管理体制</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等职业教育发展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的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高等职业教育发展取得的成就</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高等职业教育发展概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高等职业教育跨越式发展的经验与启迪</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高职教育校企合作模式取得成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制约中国高等职业教育校企合作的瓶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外高等职业教育校企合作的成功经验</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突破我国高等职业教育校企合作瓶颈的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等职业教育非均衡性发展存在的基本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非均衡发展对高职教育可持续发展的影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职高专院校均衡发展的对策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网络教学在高职教育中的应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网络教学的应用给高职教育带来新变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网络教学在高职教育应用中注意的问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面质量管理理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知识观的转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过程管理以人为本</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民办职业教育运营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发展现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民办职业教育的重要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民办职业教育发展任重而道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农村民办职业教育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办职业教育发展的外在机会与威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办职业教育发展的内部优势和劣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办职业教育发展的战略选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民办职业教育发展的相应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办职业教育存在的问题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办职业教育发展面临体制机制性障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办职业教育面临的内外困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厂校结合定向对口实施职业技术培训</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工学结合灵活实施职业培训</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争取地方政府支持进行农民工委托培训</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对接产业转移主动服务内迁劳动密集型企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衔接普高教育延伸职业教育链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鼓励和支持民办职业教育发展的政策建议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深化职业教育办学体制改革</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为民办职业教育创造更好的发展环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民办职业教育发展应走产业化之路</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改善政府对民办职业教育的宏观管理</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职业教育发展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农村职业教育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农村职业教育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农村职业教育的体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农村职业教育的功能和作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农村职业教育的特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职业教育对建设社会主义新农村的意义</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为解决农村孩子升学就业压力提供保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转移农村剩余劳动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促进农民增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重点发展面向农村的中等职业教育</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发展农村职业教育的基本经验总结</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影响农村中等职业教育发展的外部因素</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影响农村中等职业教育发展的内在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加强农村中等职业教育专业设置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农村职业教育发展存在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时期中国农村职业教育的困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农村职业教育需迈过三道坎</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改变农村职业教育弱势地位的对策</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农村职业教育发展要走多元化道路</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办学体制、师资现状及课程模式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职业教育办学主体</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办职业学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民办职业学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股份制职业学校</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外合资（合作）职业学校</w:t>
                                        </w:r>
                                      </w:p>
                                      <w:p>
                                        <w:pPr>
                                          <w:pStyle w:val="Normal"/>
                                          <w:spacing w:lineRule="atLeast" w:line="380"/>
                                          <w:rPr/>
                                        </w:pPr>
                                        <w:r>
                                          <w:rPr>
                                            <w:rFonts w:cs="Arial" w:ascii="Arial" w:hAnsi="Arial"/>
                                            <w:color w:val="000000"/>
                                            <w:szCs w:val="21"/>
                                          </w:rPr>
                                          <w:t>8.2</w:t>
                                        </w:r>
                                        <w:r>
                                          <w:rPr>
                                            <w:rFonts w:ascii="Arial" w:hAnsi="Arial" w:cs="Arial"/>
                                            <w:color w:val="000000"/>
                                            <w:szCs w:val="21"/>
                                          </w:rPr>
                                          <w:t>　职业教育办学形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学校内部资产市场化运作</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立职业院校局部运作市场化</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联合办学</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跨区域合作办学</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有民办职业学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民办公助职业学校</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集团化办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职业教育师资现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数量不足</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结构不合理</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人才流失严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筑巢引凤”的措施乏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职业教育师资的未来发展</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政策引导</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现有师资培养</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师资培养与引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职业教育课程模式现状与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传统“学科课程”模式凸显的不足</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现时“能力本位”课程模式的缺陷</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投资可行性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环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职业教育投资主体的判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职业教育投资面临空前有利的政策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技工荒”催生职业教育投资热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机遇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风险投资热逐民办职业教育</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职业教育领域涌动投资吸引力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央财政拨巨资支持中等职业教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有效投资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实训基地共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引企入校”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引校入企”模式</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高等职业教育投资简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高等职业教育的投资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个人投资高职教育的风险表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个人投资高职教育风险产生的原因</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私募基金介入职业教育投资的可行性浅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私募基金的主要特征</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私募基金在中国的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职业教育是私募基金投资的理想平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私募基金介入职业教育的路径选择</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制约私募基金介入职业教育的主要因素</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公平性的缺失及制度创新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中国中等职业教育投资状况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职业教育健康发展要求公平分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职业教育投资不足的公平性阐释与观念变革</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行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发展的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前景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职业教育蕴含巨大发展潜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今后中国职业教育改革与发展的方向</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将逐步实行中等职业教育免费</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的发展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能力取向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体系开放互通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结构高移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学习终身化趋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技术、教育与就业协同化趋势</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合作与交流国际化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发展政策导向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民办职业教育继续保持鼓励扶持的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招生规模将偏向于稳中有升的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弹性学习制度将逐渐得到完善和推广</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面向农村的实用人才培训制度将逐步完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1975</w:t>
                                        </w:r>
                                        <w:r>
                                          <w:rPr>
                                            <w:rFonts w:ascii="Arial" w:hAnsi="Arial" w:cs="Arial"/>
                                            <w:color w:val="000000"/>
                                            <w:szCs w:val="21"/>
                                          </w:rPr>
                                          <w:t>年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的办学主体</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资格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历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历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中国各类学校教育经费来源和支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职业教育的概念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职业教育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职业教育的特色</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职业教育是中国教育事业的重要组成部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职业教育的实质与内涵的认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职业教育类型与层次的关系</w:t>
                                  </w:r>
                                </w:p>
                                <w:p>
                                  <w:pPr>
                                    <w:pStyle w:val="Normal"/>
                                    <w:spacing w:lineRule="atLeast" w:line="380"/>
                                    <w:rPr/>
                                  </w:pPr>
                                  <w:r>
                                    <w:rPr>
                                      <w:rFonts w:cs="Arial" w:ascii="Arial" w:hAnsi="Arial"/>
                                      <w:color w:val="000000"/>
                                      <w:szCs w:val="21"/>
                                    </w:rPr>
                                    <w:t>1.2.2</w:t>
                                  </w:r>
                                  <w:r>
                                    <w:rPr>
                                      <w:rFonts w:ascii="Arial" w:hAnsi="Arial" w:cs="Arial"/>
                                      <w:color w:val="000000"/>
                                      <w:szCs w:val="21"/>
                                    </w:rPr>
                                    <w:t>　供给与需求的思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培训和教育的关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pPr>
                                  <w:r>
                                    <w:rPr>
                                      <w:rFonts w:cs="Arial" w:ascii="Arial" w:hAnsi="Arial"/>
                                      <w:color w:val="000000"/>
                                      <w:szCs w:val="21"/>
                                    </w:rPr>
                                    <w:t>2.2.1</w:t>
                                  </w:r>
                                  <w:r>
                                    <w:rPr>
                                      <w:rFonts w:ascii="Arial" w:hAnsi="Arial" w:cs="Arial"/>
                                      <w:color w:val="000000"/>
                                      <w:szCs w:val="21"/>
                                    </w:rPr>
                                    <w:t>　职业教育政策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职业教育政策的发展演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职业教育政策实施中存在的失效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新助学政策”为职业教育发展助力</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职业教育已成经济社会发展重要基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职业教育服务经济社会能力日益显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职业教育居高中阶段以上教育“半壁江山”</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职业教育可改变培养与人才需求的结构性矛盾</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经济危机中职业教育更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职业教育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职业教育的发展概况及启示</w:t>
                                  </w:r>
                                </w:p>
                                <w:p>
                                  <w:pPr>
                                    <w:pStyle w:val="Normal"/>
                                    <w:spacing w:lineRule="atLeast" w:line="380"/>
                                    <w:rPr/>
                                  </w:pPr>
                                  <w:r>
                                    <w:rPr>
                                      <w:rFonts w:cs="Arial" w:ascii="Arial" w:hAnsi="Arial"/>
                                      <w:color w:val="000000"/>
                                      <w:szCs w:val="21"/>
                                    </w:rPr>
                                    <w:t>3.1.1</w:t>
                                  </w:r>
                                  <w:r>
                                    <w:rPr>
                                      <w:rFonts w:ascii="Arial" w:hAnsi="Arial" w:cs="Arial"/>
                                      <w:color w:val="000000"/>
                                      <w:szCs w:val="21"/>
                                    </w:rPr>
                                    <w:t>　世界职业教育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外职业教育发展关键成功要素的借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发达国家农村职业教育的质量保障及启示</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际经验对中国职业教育发展的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职业教育发展的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职业教育范式的转换及启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从“帕金斯法案四”看美国职业教育的改革</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联邦职业技术教育法律的监督机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德国职业教育的法制体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职业教育发展的新动向</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职业教育技能培养模式及启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职业教育学习领域课程理论及其对我国的启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澳大利亚职业教育与培训发展的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澳大利亚职业教育发展的变化趋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澳大利亚的职业技术教育与培训体系</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澳大利亚成人职业教育的特点与启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韩国中等职业教育改革及对中国的启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奥地利职业教育的持色</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瑞士职业教育的特点与趋向</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挪威职业教育的改革与发展</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产业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行业的发展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职业教育又好又快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职业教育实现从计划到市场的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职业教育的发展现状综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改革与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职业教育改革与发展的基本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职业教育改革发展的指导思想和目标任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推进职业教育改革与发展的主要政策措施</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职业教育法》的重大影响及修改工作</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职业教育存在的七大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缺乏吸引力成中国职业教育发展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职业教育管理体制亟待理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强行“保送”背离发展职业教育初衷</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大力推进职业教育的改革与发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职业教育发展应实现三大突破</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职业教育投入须建立“刚柔并举”机制</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应创新中国职业教育管理体制</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等职业教育发展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的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高等职业教育发展取得的成就</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高等职业教育发展概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高等职业教育跨越式发展的经验与启迪</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高职教育校企合作模式取得成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制约中国高等职业教育校企合作的瓶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外高等职业教育校企合作的成功经验</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突破我国高等职业教育校企合作瓶颈的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等职业教育非均衡性发展存在的基本问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非均衡发展对高职教育可持续发展的影响</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高职高专院校均衡发展的对策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网络教学在高职教育中的应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网络教学的应用给高职教育带来新变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网络教学在高职教育应用中注意的问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面质量管理理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知识观的转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过程管理以人为本</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民办职业教育运营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发展现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发展民办职业教育的重要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民办职业教育发展任重而道远</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农村民办职业教育模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民办职业教育发展的外在机会与威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民办职业教育发展的内部优势和劣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民办职业教育发展的战略选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民办职业教育发展的相应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办职业教育存在的问题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办职业教育发展面临体制机制性障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民办职业教育面临的内外困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厂校结合定向对口实施职业技术培训</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工学结合灵活实施职业培训</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争取地方政府支持进行农民工委托培训</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对接产业转移主动服务内迁劳动密集型企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衔接普高教育延伸职业教育链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鼓励和支持民办职业教育发展的政策建议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深化职业教育办学体制改革</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为民办职业教育创造更好的发展环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民办职业教育发展应走产业化之路</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改善政府对民办职业教育的宏观管理</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职业教育发展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农村职业教育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农村职业教育的概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农村职业教育的体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农村职业教育的功能和作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农村职业教育的特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职业教育对建设社会主义新农村的意义</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为解决农村孩子升学就业压力提供保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转移农村剩余劳动力</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促进农民增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的发展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重点发展面向农村的中等职业教育</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发展农村职业教育的基本经验总结</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影响农村中等职业教育发展的外部因素</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影响农村中等职业教育发展的内在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加强农村中等职业教育专业设置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农村职业教育发展存在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时期中国农村职业教育的困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农村职业教育需迈过三道坎</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改变农村职业教育弱势地位的对策</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农村职业教育发展要走多元化道路</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教育办学体制、师资现状及课程模式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职业教育办学主体</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办职业学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民办职业学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股份制职业学校</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外合资（合作）职业学校</w:t>
                                  </w:r>
                                </w:p>
                                <w:p>
                                  <w:pPr>
                                    <w:pStyle w:val="Normal"/>
                                    <w:spacing w:lineRule="atLeast" w:line="380"/>
                                    <w:rPr/>
                                  </w:pPr>
                                  <w:r>
                                    <w:rPr>
                                      <w:rFonts w:cs="Arial" w:ascii="Arial" w:hAnsi="Arial"/>
                                      <w:color w:val="000000"/>
                                      <w:szCs w:val="21"/>
                                    </w:rPr>
                                    <w:t>8.2</w:t>
                                  </w:r>
                                  <w:r>
                                    <w:rPr>
                                      <w:rFonts w:ascii="Arial" w:hAnsi="Arial" w:cs="Arial"/>
                                      <w:color w:val="000000"/>
                                      <w:szCs w:val="21"/>
                                    </w:rPr>
                                    <w:t>　职业教育办学形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学校内部资产市场化运作</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立职业院校局部运作市场化</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联合办学</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跨区域合作办学</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有民办职业学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民办公助职业学校</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集团化办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职业教育师资现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数量不足</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结构不合理</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人才流失严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筑巢引凤”的措施乏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职业教育师资的未来发展</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政策引导</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现有师资培养</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未来师资培养与引进</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职业教育课程模式现状与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传统“学科课程”模式凸显的不足</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现时“能力本位”课程模式的缺陷</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投资可行性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环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职业教育投资主体的判定</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职业教育投资面临空前有利的政策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技工荒”催生职业教育投资热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机遇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风险投资热逐民办职业教育</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职业教育领域涌动投资吸引力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央财政拨巨资支持中等职业教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有效投资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实训基地共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引企入校”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引校入企”模式</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高等职业教育投资简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高等职业教育的投资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个人投资高职教育的风险表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个人投资高职教育风险产生的原因</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私募基金介入职业教育投资的可行性浅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私募基金的主要特征</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私募基金在中国的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职业教育是私募基金投资的理想平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私募基金介入职业教育的路径选择</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制约私募基金介入职业教育的主要因素</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投资公平性的缺失及制度创新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中国中等职业教育投资状况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职业教育健康发展要求公平分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职业教育投资不足的公平性阐释与观念变革</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行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发展的前景展望</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前景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职业教育蕴含巨大发展潜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今后中国职业教育改革与发展的方向</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将逐步实行中等职业教育免费</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的发展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能力取向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体系开放互通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结构高移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学习终身化趋势</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技术、教育与就业协同化趋势</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合作与交流国际化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职业教育发展政策导向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民办职业教育继续保持鼓励扶持的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招生规模将偏向于稳中有升的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弹性学习制度将逐渐得到完善和推广</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面向农村的实用人才培训制度将逐步完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1975</w:t>
                                  </w:r>
                                  <w:r>
                                    <w:rPr>
                                      <w:rFonts w:ascii="Arial" w:hAnsi="Arial" w:cs="Arial"/>
                                      <w:color w:val="000000"/>
                                      <w:szCs w:val="21"/>
                                    </w:rPr>
                                    <w:t>年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的办学主体</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资格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历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历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中国各类学校教育经费来源和支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6:47:00Z</dcterms:modified>
  <cp:revision>87</cp:revision>
  <dc:subject/>
  <dc:title/>
</cp:coreProperties>
</file>