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职业中介服务行业市场深度调研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225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225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职业中介服务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介服务业的概念与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介服务业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介服务业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职业中介服务的定义及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职业中介服务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职业中介服务的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职业中介服务与就业服务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为主体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作用对象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目的取向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性质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实施方式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关系构成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职业中介服务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职业中介服务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众职业服务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职业中介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猎头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咨询职业服务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私营职业中介机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松绑后的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举足轻重的劳务派遣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公共就业服务机构的竞争与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私营职业中介机构的自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对私营职业中介机构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荷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欧洲国家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npow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看欧洲私营职业中介机构的作用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劳务派遣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职业培训和求职者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政府合作开展公益性就业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私营职业中介机构发展对我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积极引导我国私营职业中介机构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公益性服务中发挥私营职业中介机构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结合贯彻落实劳动合同法确立劳务派遣管理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借鉴欧洲新经验为制定就业促进法配套法规提供参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职业中介服务发展经济及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总体就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初中国就业形势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就业计划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就业完成计划指标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中介服务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职业中介服务产业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中介服务政策法规环境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政府立法促进职业中介机构规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支持带来职业中介服务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鼓励发展私营职业中介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职业中介市场之门向外资开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中介服务相关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就业促进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就业服务与就业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外合资中外合作职业介绍机构设立管理暂行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办职业介绍机构信用等级评定办法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《中华人民共和国就业促进法》有关职业中介政策的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县级以上人民政府发展人力资源市场的职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事职业中介活动应当遵循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设立职业中介机构应当具备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职业中介机构不得从事的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职业中介服务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中介服务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职业中介服务与市场经济建设共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积极推进职业中介服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职业中介行业发展步入严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中介服务产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职业中介在解决就业矛盾中逐步发展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形成以公共就业服务占主导民办中介为补充的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职业中介服务根据市场需求不断发展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办中介发展迅速并在发展中引导其不断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中介服务发展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职业中介服务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职业中介规范发展仍然面临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用差阻碍我国职业中介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规范发展职业中介服务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职业中介产业运行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职业中介发展的巨大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为用人单位和求职者搭建信息桥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就业与发展经济良性互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就业服务整体质量的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积极引导农村劳动力转移到城镇就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中介机构的行业自律及实践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共同价值观是建立行业自律的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自律要体现在每一个服务环节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业者的共同价值追求和道德准则有利于行业自律的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以共同价值观建立行业自律要坚持不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中介市场供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职业中介重点省市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职业中介机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职业中介机构税费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锡市大力培育发展职业中介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苏州率先出台政策管理民办职业中介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徐州市大力整顿职业中介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职业中介机构的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波加快职业中介服务业发展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杭州职业中介机构面临的挑战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山市鼓励职业中介机构服务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职业中介荐失业人员就业可获补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大力清理整顿职业中介机构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进一步发挥职业中介促进就业的基础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厦门职业中介服务市场全面放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厦门职业中介首现连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晋江市加强对民办职业中介机构的规范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建开展清理整顿职业中介市场秩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省职业中介机构发展的政策和法律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亳州大力规范职业中介机构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春节后合肥职介市场用工热提前到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滁城个体职业中介机构资质参差不齐亟需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职业中介服务机构的基本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职业中介服务事业发展的总体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职业中介服务机构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湖北职业中介服务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照市首批民办“放心职介”产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职业中介被注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立法提高职业中介机构入市“门槛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依法整顿职业中介服务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创建规范和谐的职业中介市场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职业中介服务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锦绣职业中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服务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会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山诚达职业中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成功合作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联招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联招聘用户注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联招聘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联招聘最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才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才网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徐州英才网网站流量统计报表以及同行业网站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jo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站当月收录查询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上海利松劳务服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合作单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服务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新桥人力资源管理咨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服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市博信人力资源开发服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博信合作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职业中介服务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中介服务产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职业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职业中介走向规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中介服务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务项目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职业中介服务价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职业中介服务用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中介服务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职业中介服务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中介服务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中介服务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职业中介服务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职业中介服务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中介服务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金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职业中介机构规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职业中介机构规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职业中介服务企业提供求职登记数量及中介成功总人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职业中介和劳务服务对经济的贡献日趋凸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六大数字透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民币升值对服装纺织产品出口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融危机下多管齐下化解城镇就业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锦绣职业中介有限公司服务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锦绣职业中介有限公司会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诚达职业中介有限公司销售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智联招聘最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英才网网站流量统计报表以及同行业网站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jo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站当月收录查询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利松劳务服务有限公司服务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州新桥人力资源管理咨询有限公司服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市博信人力资源开发服务有限公司合作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中介服务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中介服务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90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职业中介服务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介服务业的概念与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介服务业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介服务业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职业中介服务的定义及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职业中介服务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职业中介服务的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职业中介服务与就业服务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为主体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作用对象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目的取向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性质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实施方式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关系构成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职业中介服务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职业中介服务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众职业服务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职业中介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猎头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咨询职业服务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私营职业中介机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松绑后的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举足轻重的劳务派遣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公共就业服务机构的竞争与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私营职业中介机构的自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对私营职业中介机构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荷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欧洲国家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npow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看欧洲私营职业中介机构的作用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劳务派遣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职业培训和求职者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政府合作开展公益性就业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私营职业中介机构发展对我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积极引导我国私营职业中介机构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公益性服务中发挥私营职业中介机构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结合贯彻落实劳动合同法确立劳务派遣管理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借鉴欧洲新经验为制定就业促进法配套法规提供参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职业中介服务发展经济及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总体就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初中国就业形势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就业计划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就业完成计划指标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中介服务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职业中介服务产业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中介服务政策法规环境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政府立法促进职业中介机构规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支持带来职业中介服务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鼓励发展私营职业中介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职业中介市场之门向外资开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中介服务相关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就业促进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就业服务与就业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外合资中外合作职业介绍机构设立管理暂行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办职业介绍机构信用等级评定办法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《中华人民共和国就业促进法》有关职业中介政策的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县级以上人民政府发展人力资源市场的职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事职业中介活动应当遵循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设立职业中介机构应当具备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职业中介机构不得从事的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职业中介服务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中介服务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职业中介服务与市场经济建设共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积极推进职业中介服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职业中介行业发展步入严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中介服务产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职业中介在解决就业矛盾中逐步发展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形成以公共就业服务占主导民办中介为补充的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职业中介服务根据市场需求不断发展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办中介发展迅速并在发展中引导其不断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中介服务发展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职业中介服务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职业中介规范发展仍然面临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用差阻碍我国职业中介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规范发展职业中介服务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职业中介产业运行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职业中介发展的巨大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为用人单位和求职者搭建信息桥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就业与发展经济良性互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就业服务整体质量的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积极引导农村劳动力转移到城镇就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中介机构的行业自律及实践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共同价值观是建立行业自律的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自律要体现在每一个服务环节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业者的共同价值追求和道德准则有利于行业自律的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以共同价值观建立行业自律要坚持不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中介市场供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职业中介重点省市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职业中介机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职业中介机构税费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锡市大力培育发展职业中介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苏州率先出台政策管理民办职业中介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徐州市大力整顿职业中介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职业中介机构的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波加快职业中介服务业发展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杭州职业中介机构面临的挑战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山市鼓励职业中介机构服务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职业中介荐失业人员就业可获补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大力清理整顿职业中介机构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进一步发挥职业中介促进就业的基础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厦门职业中介服务市场全面放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厦门职业中介首现连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晋江市加强对民办职业中介机构的规范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建开展清理整顿职业中介市场秩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省职业中介机构发展的政策和法律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亳州大力规范职业中介机构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春节后合肥职介市场用工热提前到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滁城个体职业中介机构资质参差不齐亟需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职业中介服务机构的基本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职业中介服务事业发展的总体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职业中介服务机构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湖北职业中介服务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照市首批民办“放心职介”产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职业中介被注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立法提高职业中介机构入市“门槛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依法整顿职业中介服务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创建规范和谐的职业中介市场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职业中介服务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锦绣职业中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服务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会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山诚达职业中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成功合作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联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联招聘用户注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联招聘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联招聘最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才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才网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徐州英才网网站流量统计报表以及同行业网站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j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站当月收录查询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上海利松劳务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合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服务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新桥人力资源管理咨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服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市博信人力资源开发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博信合作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职业中介服务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中介服务产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职业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职业中介走向规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中介服务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务项目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职业中介服务价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职业中介服务用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中介服务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职业中介服务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中介服务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中介服务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职业中介服务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职业中介服务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中介服务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金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职业中介机构规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职业中介机构规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职业中介服务企业提供求职登记数量及中介成功总人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职业中介和劳务服务对经济的贡献日趋凸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六大数字透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民币升值对服装纺织产品出口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融危机下多管齐下化解城镇就业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锦绣职业中介有限公司服务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锦绣职业中介有限公司会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诚达职业中介有限公司销售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智联招聘最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英才网网站流量统计报表以及同行业网站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jo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站当月收录查询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利松劳务服务有限公司服务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州新桥人力资源管理咨询有限公司服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市博信人力资源开发服务有限公司合作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中介服务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中介服务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7:32:00Z</dcterms:modified>
  <cp:revision>87</cp:revision>
  <dc:subject/>
  <dc:title/>
</cp:coreProperties>
</file>