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消心痛片制剂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心痛片制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心痛片制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心痛片制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心痛片制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消心痛片制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心痛片制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心痛片制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心痛片制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心痛片制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心痛片制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心痛片制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心痛片制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心痛片制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消心痛片制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心痛片制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心痛片制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心痛片制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心痛片制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消心痛片制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心痛片制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消心痛片制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消心痛片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心痛片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心痛片制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消心痛片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消心痛片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心痛片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心痛片制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消心痛片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心痛片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心痛片制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消心痛片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心痛片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心痛片制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消心痛片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心痛片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心痛片制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消心痛片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心痛片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心痛片制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消心痛片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心痛片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心痛片制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消心痛片制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心痛片制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心痛片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心痛片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心痛片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消心痛片制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心痛片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心痛片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心痛片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消心痛片制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心痛片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心痛片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心痛片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消心痛片制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心痛片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心痛片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心痛片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消心痛片制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心痛片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心痛片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消心痛片制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消心痛片制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心痛片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心痛片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消心痛片制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消心痛片制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心痛片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心痛片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心痛片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心痛片制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心痛片制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心痛片制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消心痛片制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心痛片制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心痛片制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心痛片制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心痛片制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心痛片制剂行业上游对消心痛片制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心痛片制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心痛片制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心痛片制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心痛片制剂行业下游对消心痛片制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心痛片制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心痛片制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心痛片制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消心痛片制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消心痛片制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消心痛片制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消心痛片制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心痛片制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心痛片制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消心痛片制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消心痛片制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心痛片制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心痛片制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心痛片制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心痛片制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心痛片制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消心痛片制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消心痛片制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心痛片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心痛片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心痛片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消心痛片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消心痛片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消心痛片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消心痛片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消心痛片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消心痛片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消心痛片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消心痛片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消心痛片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消心痛片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消心痛片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消心痛片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消心痛片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消心痛片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消心痛片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消心痛片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消心痛片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消心痛片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心痛片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心痛片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心痛片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消心痛片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消心痛片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消心痛片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消心痛片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消心痛片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消心痛片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消心痛片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消心痛片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消心痛片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消心痛片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消心痛片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消心痛片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消心痛片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消心痛片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消心痛片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消心痛片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消心痛片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消心痛片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心痛片制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心痛片制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心痛片制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心痛片制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消心痛片制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心痛片制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心痛片制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心痛片制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心痛片制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心痛片制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心痛片制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心痛片制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心痛片制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消心痛片制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心痛片制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心痛片制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心痛片制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心痛片制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消心痛片制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心痛片制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消心痛片制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消心痛片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心痛片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心痛片制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消心痛片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消心痛片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心痛片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心痛片制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消心痛片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心痛片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心痛片制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消心痛片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心痛片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心痛片制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消心痛片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心痛片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心痛片制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消心痛片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心痛片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心痛片制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消心痛片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心痛片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心痛片制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消心痛片制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心痛片制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心痛片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心痛片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心痛片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消心痛片制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心痛片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心痛片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心痛片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消心痛片制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心痛片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心痛片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心痛片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消心痛片制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心痛片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心痛片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心痛片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消心痛片制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心痛片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心痛片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消心痛片制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消心痛片制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心痛片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心痛片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消心痛片制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消心痛片制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心痛片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心痛片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心痛片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心痛片制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心痛片制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心痛片制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消心痛片制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心痛片制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心痛片制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心痛片制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心痛片制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心痛片制剂行业上游对消心痛片制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心痛片制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心痛片制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心痛片制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心痛片制剂行业下游对消心痛片制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心痛片制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心痛片制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心痛片制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消心痛片制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消心痛片制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消心痛片制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消心痛片制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心痛片制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心痛片制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消心痛片制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消心痛片制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心痛片制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心痛片制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心痛片制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心痛片制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心痛片制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消心痛片制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消心痛片制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心痛片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心痛片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心痛片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消心痛片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消心痛片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消心痛片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消心痛片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消心痛片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消心痛片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消心痛片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消心痛片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消心痛片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消心痛片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消心痛片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消心痛片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消心痛片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消心痛片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消心痛片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消心痛片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消心痛片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消心痛片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心痛片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心痛片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心痛片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消心痛片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消心痛片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消心痛片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消心痛片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消心痛片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消心痛片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消心痛片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消心痛片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消心痛片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消心痛片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消心痛片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消心痛片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消心痛片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消心痛片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消心痛片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消心痛片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消心痛片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消心痛片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33:00Z</dcterms:modified>
  <cp:revision>96</cp:revision>
  <dc:subject/>
  <dc:title/>
</cp:coreProperties>
</file>