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抗血栓药物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血栓药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血栓药物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血栓药物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血栓药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血栓药物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血栓药物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血栓药物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血栓药物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血栓药物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血栓药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血栓药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血栓药物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血栓药物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抗血栓药物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血栓药物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血栓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血栓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血栓药物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血栓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抗血栓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血栓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抗血栓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血栓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血栓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血栓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抗血栓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血栓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抗血栓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血栓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血栓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血栓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血栓药物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血栓药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抗血栓药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抗血栓药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血栓药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抗血栓药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血栓药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抗血栓药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血栓药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血栓药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血栓药物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血栓药物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血栓药物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血栓药物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血栓药物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血栓药物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行业上游对抗血栓药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血栓药物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行业下游对抗血栓药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血栓药物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血栓药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抗血栓药物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抗血栓药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血栓药物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抗血栓药物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血栓药物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血栓药物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抗血栓药物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抗血栓药物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血栓药物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血栓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血栓药物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血栓药物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血栓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血栓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血栓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血栓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血栓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血栓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血栓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血栓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血栓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血栓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血栓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血栓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血栓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血栓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血栓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血栓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血栓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血栓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血栓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血栓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血栓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血栓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血栓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血栓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血栓药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血栓药物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血栓药物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血栓药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血栓药物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血栓药物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血栓药物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血栓药物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血栓药物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血栓药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血栓药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血栓药物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血栓药物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抗血栓药物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血栓药物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血栓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血栓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血栓药物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血栓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抗血栓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血栓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抗血栓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血栓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血栓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血栓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抗血栓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血栓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抗血栓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血栓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血栓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血栓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血栓药物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血栓药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抗血栓药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抗血栓药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血栓药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抗血栓药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血栓药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抗血栓药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血栓药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血栓药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血栓药物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血栓药物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血栓药物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血栓药物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血栓药物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血栓药物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行业上游对抗血栓药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血栓药物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行业下游对抗血栓药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血栓药物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血栓药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抗血栓药物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抗血栓药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血栓药物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抗血栓药物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血栓药物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血栓药物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抗血栓药物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抗血栓药物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血栓药物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血栓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血栓药物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血栓药物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血栓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血栓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血栓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血栓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血栓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血栓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血栓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血栓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血栓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血栓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血栓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血栓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血栓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血栓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血栓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血栓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血栓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血栓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血栓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血栓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血栓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血栓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血栓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血栓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37:00Z</dcterms:modified>
  <cp:revision>106</cp:revision>
  <dc:subject/>
  <dc:title/>
</cp:coreProperties>
</file>